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>Број 25 - 4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szCs w:val="24"/>
          <w:lang w:val="sr-CS"/>
        </w:rPr>
        <w:t>29.06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5/2018 – опрема за домаћинство и угоститељство, партије 1, 3, 4, 5,  7, 9, 10 и 11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5/2018 – </w:t>
      </w:r>
      <w:r>
        <w:rPr>
          <w:b/>
          <w:lang w:val="sr-CS"/>
        </w:rPr>
        <w:t>Опрема за домаћинство и угоститељство, Угоститељска опрема - 3931000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1 (расхладни уређаји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3 (ситан инвентар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4 (машине за прање подова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5 (усисивачи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Cs/>
          <w:lang w:val="sr-CS"/>
        </w:rPr>
        <w:t>партија 7 (машине за прање и сушење веша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 xml:space="preserve">партија 9 (електрични апарати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партија 10 (остала опрема) 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партија 11 (колица за прљав веш)</w:t>
      </w:r>
    </w:p>
    <w:p>
      <w:pPr>
        <w:pStyle w:val="Default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b/>
          <w:lang w:val="sr-CS"/>
        </w:rPr>
        <w:t>18.303.214,19</w:t>
      </w:r>
      <w:r>
        <w:rPr>
          <w:lang w:val="sr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1: </w:t>
      </w:r>
      <w:r>
        <w:rPr>
          <w:lang w:val="ru-RU"/>
        </w:rPr>
        <w:t xml:space="preserve">1 понуда. Понуђач: </w:t>
      </w:r>
      <w:r>
        <w:rPr>
          <w:szCs w:val="24"/>
        </w:rPr>
        <w:t>"ЖАК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Панчевачки пут 34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748721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255775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4: </w:t>
      </w:r>
      <w:r>
        <w:rPr>
          <w:lang w:val="ru-RU"/>
        </w:rPr>
        <w:t xml:space="preserve">1 понуда. Понуђач: </w:t>
      </w:r>
      <w:r>
        <w:rPr>
          <w:szCs w:val="24"/>
        </w:rPr>
        <w:t>"Euro Original" доо, Ивана Милутиновића 81В, Београд, матични број 20208996, ПИБ 104653234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 xml:space="preserve">партија 5: </w:t>
      </w:r>
      <w:r>
        <w:rPr>
          <w:lang w:val="ru-RU"/>
        </w:rPr>
        <w:t xml:space="preserve">1 понуда. Понуђач: </w:t>
      </w:r>
      <w:r>
        <w:rPr>
          <w:szCs w:val="24"/>
        </w:rPr>
        <w:t>"Euro Original" доо, Ивана Милутиновића 81В, Београд, матични број 20208996, ПИБ 104653234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партија 7</w:t>
      </w:r>
      <w:r>
        <w:rPr>
          <w:lang w:val="ru-RU"/>
        </w:rPr>
        <w:t xml:space="preserve">: 1 понуда. Понуђач: </w:t>
      </w:r>
      <w:r>
        <w:rPr>
          <w:szCs w:val="24"/>
          <w:lang w:val="sr-Latn-CS"/>
        </w:rPr>
        <w:t>"Tehnobiro-Inženjering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</w:rPr>
        <w:t>, Булевар Ослобођења 3, Нови Сад, матични број 08774897, ПИБ 102328938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за партије 3, 9, 10 и 11</w:t>
      </w:r>
      <w:r>
        <w:rPr>
          <w:szCs w:val="24"/>
          <w:lang w:val="sr-CS"/>
        </w:rPr>
        <w:t xml:space="preserve"> није пристигла ниједна понуд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, 3, 4, 5, 7, 9, 10 и 11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07-02T06:40:00Z</dcterms:modified>
  <cp:revision>2</cp:revision>
  <dc:subject/>
  <dc:title>         </dc:title>
</cp:coreProperties>
</file>