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 xml:space="preserve">Број 411 - </w:t>
      </w:r>
      <w:r>
        <w:rPr>
          <w:szCs w:val="24"/>
        </w:rPr>
        <w:t>31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 xml:space="preserve">09.12.2019. </w:t>
      </w:r>
      <w:r>
        <w:rPr>
          <w:szCs w:val="24"/>
          <w:lang w:val="sr-CS"/>
        </w:rPr>
        <w:t>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Н 9/2019 – дозиметријски систем за спровођење дозиметријског надзор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9/2019 – </w:t>
      </w:r>
      <w:r>
        <w:rPr>
          <w:lang w:val="sr-CS"/>
        </w:rPr>
        <w:t xml:space="preserve">Дозиметријски систем за спровођење дозиметријског надзора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/>
        <w:t>дозиметријски систем - 38547000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szCs w:val="24"/>
        </w:rPr>
        <w:t>27.331.172,00 дина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ru-RU"/>
        </w:rPr>
        <w:t>једна понуда понуђача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MIL GROUP</w:t>
      </w:r>
      <w:r>
        <w:rPr>
          <w:szCs w:val="24"/>
        </w:rPr>
        <w:t>" доо, Милоја Павловића 15а, Београд,  матични број 20134941, ПИБ 104269103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9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19-12-09T11:39:00Z</dcterms:modified>
  <cp:revision>2</cp:revision>
  <dc:subject/>
  <dc:title>         </dc:title>
</cp:coreProperties>
</file>