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86"/>
        <w:gridCol w:w="3314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4635</wp:posOffset>
                      </wp:positionV>
                      <wp:extent cx="2641600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0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4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24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pt;height:69.3pt;mso-wrap-distance-left:0pt;mso-wrap-distance-right:9pt;mso-wrap-distance-top:0pt;mso-wrap-distance-bottom:0pt;margin-top:2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4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4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263-</w:t>
            </w: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5.04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14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 14/2015 и 68/2015) у предмету јавне набавке кеса са логом ОДБРАНА, доносим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Њ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ЕСА СА ЛОГОМ ОДБР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Добра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есе од биоразградиве фолије са одштампаним логом ОДБРАНА, редни број у Плану набавки за 2019. год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1.89</w:t>
      </w:r>
      <w:r>
        <w:rPr>
          <w:rFonts w:cs="Times New Roman" w:ascii="Times New Roman" w:hAnsi="Times New Roman"/>
          <w:sz w:val="24"/>
          <w:szCs w:val="24"/>
          <w:lang w:val="sr-RS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>из Општег речника набавки је 22000000, „Штампани материјал и сродни производи”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80.000 дин. без ПДВ-а, односно 96.0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  <w:lang w:val="sr-RS"/>
        </w:rPr>
        <w:t>30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з предмет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а/а </w:t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0:00Z</dcterms:created>
  <dc:creator>velja i sonja</dc:creator>
  <dc:description/>
  <cp:keywords/>
  <dc:language>en-US</dc:language>
  <cp:lastModifiedBy>sonja.nenadovic</cp:lastModifiedBy>
  <cp:lastPrinted>2018-08-21T13:38:00Z</cp:lastPrinted>
  <dcterms:modified xsi:type="dcterms:W3CDTF">2019-04-17T07:01:00Z</dcterms:modified>
  <cp:revision>17</cp:revision>
  <dc:subject/>
  <dc:title>Деловодни број: ____________</dc:title>
</cp:coreProperties>
</file>