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 xml:space="preserve">Број 337 - </w:t>
      </w:r>
      <w:r>
        <w:rPr>
          <w:szCs w:val="24"/>
        </w:rPr>
        <w:t>31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28.05.2019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4/2019 – Одевни предмети, партије 1 и 2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>ЈН 4/2019 – Одевни предмети, партија 1 (чарапе за болеснике и санитетско особље) и партија 2 (чарапе за теренску униформу)</w:t>
      </w:r>
      <w:r>
        <w:rPr>
          <w:lang w:val="sr-CS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одевни предмети </w:t>
      </w:r>
      <w:r>
        <w:rPr/>
        <w:t xml:space="preserve">– </w:t>
      </w:r>
      <w:r>
        <w:rPr>
          <w:lang w:val="sr-CS"/>
        </w:rPr>
        <w:t>18300000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szCs w:val="24"/>
          <w:lang w:val="sr-CS"/>
        </w:rPr>
        <w:t>9.459.200,00 динара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ru-RU"/>
        </w:rPr>
        <w:t>нема понуд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1 и 2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19-05-28T07:01:00Z</dcterms:modified>
  <cp:revision>2</cp:revision>
  <dc:subject/>
  <dc:title>         </dc:title>
</cp:coreProperties>
</file>