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238 - </w:t>
      </w:r>
      <w:r>
        <w:rPr>
          <w:szCs w:val="24"/>
        </w:rPr>
        <w:t>5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>06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57/2018 – Средства и опрема за личну заштиту на раду, партија 3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57/2018 – </w:t>
      </w:r>
      <w:r>
        <w:rPr>
          <w:lang w:val="sr-CS"/>
        </w:rPr>
        <w:t>Средства и опрема за личну заштиту на раду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Партија 3 - </w:t>
      </w:r>
      <w:r>
        <w:rPr/>
        <w:t>Средства и опрема за личну заштиту тел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назив и ознака ОРН: Заштитна опрема - 18143000</w:t>
      </w:r>
      <w:r>
        <w:rPr>
          <w:lang w:val="sr-CS"/>
        </w:rPr>
        <w:t>);</w:t>
      </w:r>
    </w:p>
    <w:p>
      <w:pPr>
        <w:pStyle w:val="Default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</w:rPr>
        <w:t>1.592.200,00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 xml:space="preserve">1 понуда, понуђач: </w:t>
      </w:r>
      <w:r>
        <w:rPr>
          <w:szCs w:val="24"/>
        </w:rPr>
        <w:t>Заштитна радионица "Жељезничар", Косовска 2-4, Суботица, матични број 08803722, ПИБ 10319676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3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1-06T08:03:00Z</dcterms:modified>
  <cp:revision>2</cp:revision>
  <dc:subject/>
  <dc:title>         </dc:title>
</cp:coreProperties>
</file>