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347 - </w:t>
      </w:r>
      <w:r>
        <w:rPr>
          <w:szCs w:val="24"/>
        </w:rPr>
        <w:t>2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sr-CS"/>
        </w:rPr>
        <w:t xml:space="preserve">  </w:t>
      </w:r>
      <w:r>
        <w:rPr>
          <w:szCs w:val="24"/>
        </w:rPr>
        <w:t>02.11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59/2018 – Апарати за гашење пожара, партија 8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59/2018 – </w:t>
      </w:r>
      <w:r>
        <w:rPr>
          <w:lang w:val="sr-CS"/>
        </w:rPr>
        <w:t xml:space="preserve">Апарати за гашење пожара, партија 8: </w:t>
      </w:r>
      <w:r>
        <w:rPr/>
        <w:t>Апарат за гашење пожара ЛВ-25 (напртњача)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/>
        <w:t xml:space="preserve">назив и ознака ОРН: </w:t>
      </w:r>
      <w:r>
        <w:rPr>
          <w:lang w:val="sr-CS"/>
        </w:rPr>
        <w:t>преносни апарати за гашење пожара – 35111320</w:t>
      </w:r>
    </w:p>
    <w:p>
      <w:pPr>
        <w:pStyle w:val="Default"/>
        <w:ind w:left="14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  <w:lang w:val="sr-CS"/>
        </w:rPr>
        <w:t>1.133.333,33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ru-RU"/>
        </w:rPr>
        <w:t>нема понуд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8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2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11-02T07:22:00Z</dcterms:modified>
  <cp:revision>2</cp:revision>
  <dc:subject/>
  <dc:title>         </dc:title>
</cp:coreProperties>
</file>