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16. и прилога 3 Е Закона о јавним набавкама ("Службени гласник РС", бр. </w:t>
      </w:r>
      <w:r>
        <w:rPr>
          <w:rFonts w:cs="Times New Roman" w:ascii="Times New Roman" w:hAnsi="Times New Roman"/>
          <w:sz w:val="24"/>
          <w:szCs w:val="24"/>
          <w:lang w:val="ru-RU"/>
        </w:rPr>
        <w:t>124/1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арство одбране – Управа за војно здравство, Црнотравска 17, 11050 Београд,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abavke.mod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 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ј а в љ у ј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ретању поступ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говарачки позив без објављивања позива за подношење пон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 јавне набавке су добра: Дијагностички материјал за анестезију (гасне анализе) за потребе ВМА за 2019. и 2020. годину, са циљем закључења оквирних спораз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а из општег речника набавки: </w:t>
      </w:r>
      <w:r>
        <w:rPr>
          <w:rFonts w:cs="Times New Roman" w:ascii="Times New Roman" w:hAnsi="Times New Roman"/>
          <w:sz w:val="24"/>
          <w:szCs w:val="24"/>
        </w:rPr>
        <w:t>33124130 LA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твореном поступку број 11/2019 за партије 1 – 15 и 37-43, Наручилац није прибавио ниједну понуду, па је поступак за предметне партије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луком бр. 2584 - 12 од 27.06.2019. године обустављ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зиром да потреба за набавком предметних добара и даље постоји, стекли су се услови за спровођење преговарачког поступка без објављивања позива за подношење понуда, за партије  </w:t>
      </w:r>
      <w:r>
        <w:rPr>
          <w:rFonts w:cs="Times New Roman" w:ascii="Times New Roman" w:hAnsi="Times New Roman"/>
          <w:sz w:val="24"/>
          <w:szCs w:val="24"/>
        </w:rPr>
        <w:t xml:space="preserve">1 – 15 и 37 - 4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отвореног поступка, позивањем следећих понуђача:  </w:t>
      </w:r>
      <w:r>
        <w:rPr>
          <w:rFonts w:cs="Times New Roman" w:ascii="Times New Roman" w:hAnsi="Times New Roman"/>
          <w:sz w:val="24"/>
          <w:szCs w:val="24"/>
          <w:lang w:val="sr-Latn-CS"/>
        </w:rPr>
        <w:t>„BIMED“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 Сазонова 3</w:t>
      </w:r>
      <w:r>
        <w:rPr>
          <w:rFonts w:cs="Times New Roman" w:ascii="Times New Roman" w:hAnsi="Times New Roman"/>
          <w:sz w:val="24"/>
          <w:szCs w:val="24"/>
          <w:lang w:val="sr-Latn-CS"/>
        </w:rPr>
        <w:t>, „ALURA MED“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 Ресавска 78 б</w:t>
      </w:r>
      <w:r>
        <w:rPr>
          <w:rFonts w:cs="Times New Roman" w:ascii="Times New Roman" w:hAnsi="Times New Roman"/>
          <w:sz w:val="24"/>
          <w:szCs w:val="24"/>
          <w:lang w:val="sr-Latn-CS"/>
        </w:rPr>
        <w:t>, „MEDTRONIC SRBIJA“</w:t>
      </w:r>
      <w:r>
        <w:rPr>
          <w:rFonts w:cs="Times New Roman" w:ascii="Times New Roman" w:hAnsi="Times New Roman"/>
          <w:sz w:val="24"/>
          <w:szCs w:val="24"/>
        </w:rPr>
        <w:t xml:space="preserve"> д.о.о. Београд Булевар Зорана Ђинђића 64 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из Београда, који имају капацитет за реализацију предметне набавк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 условом да се првобитно одређен предмет јавне набавке и  услови за учешће у поступку, техничка спецификација и критеријум за доделу уговора не мењају (члан 36. став 1. тачка 1. Закона)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CS" w:eastAsia="sr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0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e0f59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391fdf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rong">
    <w:name w:val="Strong"/>
    <w:qFormat/>
    <w:rsid w:val="00535a99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d086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08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91fdf"/>
    <w:pPr>
      <w:tabs>
        <w:tab w:val="clear" w:pos="708"/>
        <w:tab w:val="left" w:pos="693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0f5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6791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CS" w:eastAsia="sr-CS" w:bidi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d0861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08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04A7-C098-4662-AD8C-7754920FE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В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6:00Z</dcterms:created>
  <dc:creator>Korisnik</dc:creator>
  <dc:description/>
  <dc:language>en-US</dc:language>
  <cp:lastModifiedBy>Cip</cp:lastModifiedBy>
  <cp:lastPrinted>2019-07-10T05:26:00Z</cp:lastPrinted>
  <dcterms:modified xsi:type="dcterms:W3CDTF">2019-07-10T05:2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