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Е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говарачки позив без објављивања позива за подношење пон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Медицински нехемијски потрошни материјал – хируршки ножеви, скалпели и сечи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  за 2019. и 2020. годину, са циљем закључења оквирних спораз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 набавки: </w:t>
      </w:r>
      <w:r>
        <w:rPr>
          <w:rFonts w:cs="Times New Roman" w:ascii="Times New Roman" w:hAnsi="Times New Roman"/>
          <w:sz w:val="24"/>
          <w:szCs w:val="24"/>
        </w:rPr>
        <w:t>331414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твореном поступку број 9/2019 за партије 16 и 17  Наручилац није прибавио ниједну понуду, па је поступак за предметне партије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луком бр. 2584 - 12 од 27.06.2019. године обустављ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е  </w:t>
      </w:r>
      <w:r>
        <w:rPr>
          <w:rFonts w:cs="Times New Roman" w:ascii="Times New Roman" w:hAnsi="Times New Roman"/>
          <w:sz w:val="24"/>
          <w:szCs w:val="24"/>
        </w:rPr>
        <w:t xml:space="preserve">16 и 17 </w:t>
      </w:r>
      <w:r>
        <w:rPr>
          <w:rFonts w:cs="Times New Roman" w:ascii="Times New Roman" w:hAnsi="Times New Roman"/>
          <w:sz w:val="24"/>
          <w:szCs w:val="24"/>
          <w:lang w:val="ru-RU"/>
        </w:rPr>
        <w:t>из отвореног поступка, позивањем следећих понуђача:  МЕ</w:t>
      </w:r>
      <w:r>
        <w:rPr>
          <w:rFonts w:cs="Times New Roman" w:ascii="Times New Roman" w:hAnsi="Times New Roman"/>
          <w:sz w:val="24"/>
          <w:szCs w:val="24"/>
        </w:rPr>
        <w:t>DITECH, OFTAL – C, MAKLER и AMICUS SRB, који имају капацитет за реализацију предметне набавк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условом да се првобитно одређен предмет јавне набавке и  услови за учешће у поступку, техничка спецификација и критеријум за доделу уговора не мењају (члан 36. став 1. тачка 1. Закона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d086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0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d0861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9-07-25T09:17:00Z</cp:lastPrinted>
  <dcterms:modified xsi:type="dcterms:W3CDTF">2019-07-26T07:33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