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47434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ЈНОГРАЂЕВИНСКИ ЦЕНТАР „БЕОГРАД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Бр. 887- 41 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4.11.2017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200"/>
              <w:ind w:left="432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основу члана 36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став 1. тачка 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јавним набавкама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(„Сл. гласник РС” бр. 124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 од 29.12.2012., 14 од 04.02.2015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 68 од 04.08.2015.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 xml:space="preserve"> у даљем тексту: Зако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РС МО-Војнограђевински центар „Београд” из Београда, Немањина 15, интернет страница „Јавне набавке у МО и ВС” www.nabavke.mod.gov.rs, орган државне управе као Наручилац из чл. 2. став 1, тачка 1 ЗЈН, објављује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 покретању преговарачког поступка без објављивања позива за подношење пону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раду техничке документације </w:t>
      </w:r>
      <w:r>
        <w:rPr>
          <w:rFonts w:cs="Times New Roman" w:ascii="Times New Roman" w:hAnsi="Times New Roman"/>
          <w:sz w:val="24"/>
          <w:szCs w:val="24"/>
        </w:rPr>
        <w:t>за реконструкцију објекта пиштољске стрељане у касар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Генерал Јован Мишковић” у Београду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ЈН бр. 2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23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е услуга: </w:t>
      </w:r>
    </w:p>
    <w:p>
      <w:pPr>
        <w:pStyle w:val="Normal"/>
        <w:spacing w:lineRule="auto" w:line="240" w:before="12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</w:rPr>
        <w:t>ИЗРАДА ТЕХНИЧКЕ ДОКУМЕНТАЦИЈЕ ЗА РЕКОНСТРУКЦИЈУ ОБЈЕКТА ПИШТОЉСКЕ СТРЕЉАНЕ У КАСАРНИ „ГЕНЕРАЛ ЈОВАН МИШКОВИЋ’’ У БЕОГРАДУ”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Ознака из општег речника набавке: </w:t>
      </w:r>
    </w:p>
    <w:p>
      <w:pPr>
        <w:pStyle w:val="Normal"/>
        <w:tabs>
          <w:tab w:val="clear" w:pos="720"/>
          <w:tab w:val="left" w:pos="107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1000000 - Архитектонске, грађевинске, инжењерске и инспекцијске услуге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sr-CS" w:eastAsia="ar-SA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пис предмета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зрада техничке документације </w:t>
      </w:r>
      <w:r>
        <w:rPr>
          <w:rFonts w:cs="Times New Roman" w:ascii="Times New Roman" w:hAnsi="Times New Roman"/>
          <w:sz w:val="24"/>
          <w:szCs w:val="24"/>
        </w:rPr>
        <w:t>за реконструкцију објекта пиштољске стрељане у касар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Генерал Јован Мишковић” у Београд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бухват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раду Главног пројекта реконструкције објекта КН-17 и Елабората, према следећем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број 1- Главни архитектонско-грађевински пројекат са Елаборатом енергетске ефикасности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2- Главни пројекат нискоградње са озелењавањем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а свим неопходним детаљима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број 3- </w:t>
      </w:r>
      <w:r>
        <w:rPr>
          <w:rFonts w:cs="Times New Roman" w:ascii="Times New Roman" w:hAnsi="Times New Roman"/>
          <w:sz w:val="24"/>
          <w:szCs w:val="24"/>
          <w:lang w:val="sr-CS"/>
        </w:rPr>
        <w:t>Главни пројекат инсталација водовода и канализаци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број 4 - </w:t>
      </w:r>
      <w:r>
        <w:rPr>
          <w:rFonts w:cs="Times New Roman" w:ascii="Times New Roman" w:hAnsi="Times New Roman"/>
          <w:sz w:val="24"/>
          <w:szCs w:val="24"/>
          <w:lang w:val="sr-CS"/>
        </w:rPr>
        <w:t>Главни пројекат електроенергетских инсталација са громобранским инсталацијам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број 5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лавни пројекат инсталација телекомуникација (дојаве пожара, инсталације телефона, инсталација за рачунарску ЛАН мрежу, систем видео надзора, интерфонски систем, систем пријема и дистрибуције ТВ програма, инсталација полагања оптичког кабла, систем за детекцију угљен моноксида)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број 6 - </w:t>
      </w:r>
      <w:r>
        <w:rPr>
          <w:rFonts w:cs="Times New Roman" w:ascii="Times New Roman" w:hAnsi="Times New Roman"/>
          <w:sz w:val="24"/>
          <w:szCs w:val="24"/>
          <w:lang w:val="sr-CS"/>
        </w:rPr>
        <w:t>Главни пројекат термотехничких инсталациј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као и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- Главни пројекат заштите од пожара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снов за примену преговарачког поступка и подаци који оправдавају његову примену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</w:p>
    <w:p>
      <w:pPr>
        <w:pStyle w:val="Normal"/>
        <w:spacing w:lineRule="auto" w:line="240" w:before="12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на јавна набавка се спроводи 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еговарачк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оступ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к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без објављивања позива за подношење понуда у складу са чл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36. став 1. тачка 1. Закона о јавним набавк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одзаконским актима којима се уређују јавне набавке. 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ручилац спроводи преговарачки поступак из разлога што у претходно спроведеном отвореном поступк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јавне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Н бр. 16/2017 ниј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бијена ниједн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вобитно одређени услови за учешће у поступку, техничке спецификације и критеријуми за доделу уговора се не мењају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Назив и адреса лица којима ће се послати позив за подношење пону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</w:rPr>
        <w:t>ПМЦ ИНЖЕЊЕРИН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д.о.о., Булевар уметности бр. 2, </w:t>
      </w:r>
      <w:r>
        <w:rPr>
          <w:rFonts w:cs="Times New Roman" w:ascii="Times New Roman" w:hAnsi="Times New Roman"/>
          <w:sz w:val="24"/>
          <w:szCs w:val="24"/>
          <w:lang w:val="ru-RU"/>
        </w:rPr>
        <w:t>11 070 Нови Беогр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</w:rPr>
        <w:t>МАШИНОПРОЈЕКТ КОПРИНГ А.Д:</w:t>
      </w:r>
      <w:r>
        <w:rPr>
          <w:rFonts w:cs="Times New Roman" w:ascii="Times New Roman" w:hAnsi="Times New Roman"/>
          <w:sz w:val="24"/>
          <w:szCs w:val="24"/>
          <w:lang w:val="sr-Latn-C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Добрињска 8а, </w:t>
      </w:r>
      <w:r>
        <w:rPr>
          <w:rFonts w:cs="Times New Roman" w:ascii="Times New Roman" w:hAnsi="Times New Roman"/>
          <w:sz w:val="24"/>
          <w:szCs w:val="24"/>
          <w:lang w:val="ru-RU"/>
        </w:rPr>
        <w:t>11 000 Беогр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</w:rPr>
        <w:t>КОНИНГ</w:t>
      </w:r>
      <w:r>
        <w:rPr>
          <w:rFonts w:cs="Times New Roman" w:ascii="Times New Roman" w:hAnsi="Times New Roman"/>
          <w:sz w:val="24"/>
          <w:szCs w:val="24"/>
          <w:lang w:val="sr-Latn-C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д.о.о., Данила Киша 7, </w:t>
      </w:r>
      <w:r>
        <w:rPr>
          <w:rFonts w:cs="Times New Roman" w:ascii="Times New Roman" w:hAnsi="Times New Roman"/>
          <w:sz w:val="24"/>
          <w:szCs w:val="24"/>
          <w:lang w:val="ru-RU"/>
        </w:rPr>
        <w:t>21 000 Нови С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</w:rPr>
        <w:t>Саобраћајни институт ЦИП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д.о.о., Немањина 6/</w:t>
      </w: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 000 Беогр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</w:rPr>
        <w:t>КРИП-ИНЖЕЊЕРИНГ</w:t>
      </w:r>
      <w:r>
        <w:rPr>
          <w:rFonts w:cs="Times New Roman" w:ascii="Times New Roman" w:hAnsi="Times New Roman"/>
          <w:sz w:val="24"/>
          <w:szCs w:val="24"/>
          <w:lang w:val="sr-Latn-CS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нска 4, </w:t>
      </w:r>
      <w:r>
        <w:rPr>
          <w:rFonts w:cs="Times New Roman" w:ascii="Times New Roman" w:hAnsi="Times New Roman"/>
          <w:sz w:val="24"/>
          <w:szCs w:val="24"/>
          <w:lang w:val="ru-RU"/>
        </w:rPr>
        <w:t>11 000 Беогр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CORRENTE NS”</w:t>
      </w:r>
      <w:r>
        <w:rPr>
          <w:rFonts w:cs="Times New Roman" w:ascii="Times New Roman" w:hAnsi="Times New Roman"/>
          <w:sz w:val="24"/>
          <w:szCs w:val="24"/>
        </w:rPr>
        <w:t xml:space="preserve">, Облачића Рада бр. 2, </w:t>
      </w:r>
      <w:r>
        <w:rPr>
          <w:rFonts w:cs="Times New Roman" w:ascii="Times New Roman" w:hAnsi="Times New Roman"/>
          <w:sz w:val="24"/>
          <w:szCs w:val="24"/>
          <w:lang w:val="ru-RU"/>
        </w:rPr>
        <w:t>21 000 Нови С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РОК” 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о, Крунска 24, 11000 Беогр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</w:rPr>
        <w:t>ЕНКО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” </w:t>
      </w:r>
      <w:r>
        <w:rPr>
          <w:rFonts w:cs="Times New Roman" w:ascii="Times New Roman" w:hAnsi="Times New Roman"/>
          <w:sz w:val="24"/>
          <w:szCs w:val="24"/>
        </w:rPr>
        <w:t>д.о.о., Данила Киша 25/2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 000 Нови С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</w:rPr>
        <w:t>ПРОФИЛ ПРОЈЕКТ</w:t>
      </w:r>
      <w:r>
        <w:rPr>
          <w:rFonts w:cs="Times New Roman" w:ascii="Times New Roman" w:hAnsi="Times New Roman"/>
          <w:sz w:val="24"/>
          <w:szCs w:val="24"/>
          <w:lang w:val="sr-Latn-C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д.о.о., Костолачка 75а, </w:t>
      </w:r>
      <w:r>
        <w:rPr>
          <w:rFonts w:cs="Times New Roman" w:ascii="Times New Roman" w:hAnsi="Times New Roman"/>
          <w:sz w:val="24"/>
          <w:szCs w:val="24"/>
          <w:lang w:val="ru-RU"/>
        </w:rPr>
        <w:t>11 000 Беогр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КОНИМТЕРМ” д.о.о., Доситеја Обрадовића 13/11, 26 000 Панче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ПАН ПРОИНГ”, Синђелићева 73, 26 000 Панче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Нетинвест”, Трг Николе Пашића 1, 11 000 Беогр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Consultor</w:t>
      </w:r>
      <w:r>
        <w:rPr>
          <w:rFonts w:cs="Times New Roman" w:ascii="Times New Roman" w:hAnsi="Times New Roman"/>
          <w:sz w:val="24"/>
          <w:szCs w:val="24"/>
          <w:lang w:val="ru-RU"/>
        </w:rPr>
        <w:t>” д.о.о.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евар Др Зорана Ђинђића 94/43, 11 000 Беогр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Аrhi.pro”, Церска 29, 11 000 Београд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итивањем тржишта дошло се до сазнања да горе наведена лица могу бити потенцијални понуђачи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ступајући у складу са начелом обезбеђивања конкуренције, наручилац прослеђивањем позива за подношење понуда на адресе, електронском поштом или на факс потенцијалних понуђача н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гра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ава остала заинтересована лица да доставе понуде за предметну јавну набавку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  <w:tab/>
        <w:tab/>
        <w:t>КОМИСИЈА ЗА ЈН БР. 23/2017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Cirilica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284" w:right="-143" w:hanging="284"/>
    </w:pPr>
    <w:rPr>
      <w:rFonts w:ascii="Helvetica-Cirilica;Vrinda" w:hAnsi="Helvetica-Cirilica;Vrinda" w:eastAsia="Times New Roman" w:cs="Helvetica-Cirilica;Vrinda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3:00Z</dcterms:created>
  <dc:creator>Vojska Srbije</dc:creator>
  <dc:description/>
  <cp:keywords/>
  <dc:language>en-US</dc:language>
  <cp:lastModifiedBy>VGC</cp:lastModifiedBy>
  <cp:lastPrinted>2017-11-24T12:43:00Z</cp:lastPrinted>
  <dcterms:modified xsi:type="dcterms:W3CDTF">2017-11-24T13:06:00Z</dcterms:modified>
  <cp:revision>6</cp:revision>
  <dc:subject/>
  <dc:title>На основу члана 36</dc:title>
</cp:coreProperties>
</file>