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онуђачима који могу учествовати у поступку преговарања у ЈН бр. 14/2017 -преговарачки поступак са објављивањем позива за подношење понуда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радова бр. 14/2017 је извођење радова на инвестиционом одржавању станова и пословних простора које користи МО РС на територији Републике Србиј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45453100- радови на реновирањ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Јавна набавка се спроводи у преговарачком поступку са објављивањем позива за подношења понуда у складу са чланом 3</w:t>
      </w:r>
      <w:r>
        <w:rPr>
          <w:lang w:val="ru-RU"/>
        </w:rPr>
        <w:t>5</w:t>
      </w:r>
      <w:r>
        <w:rPr>
          <w:lang w:val="sr-CS"/>
        </w:rPr>
        <w:t xml:space="preserve">. став 1. тачка 1) 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 xml:space="preserve">), </w:t>
      </w:r>
      <w:r>
        <w:rPr>
          <w:lang w:val="ru-RU"/>
        </w:rPr>
        <w:t xml:space="preserve">јер у претходно спроведеном отвореном поступку јавне набавке ЈН бр. 10/2017, која је била обликована у три партије, за Партију 1 - извођење радова на инвестиционом одржавању: стана у Улици Булевар Немањића бр. 6/39 у Нишу, стана у Улици Југ Богданова бр. 14/1 у Прокупљу и пословног простора у Улици Обреновићева бр. 59 у Нишу и Партију 3 - извођење радова на инвестиционом одржавању стана у Улици Дунавска 7/10 у Зрењанину, добијена је једна понуда, која је оцењена као неприхватљива за Партију 1 и Партију 3, јер својом ценом превазилази процењену вредност набавке по овим партија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 24.10.2017. године извршено је отварање понуда о чему је сачињен Записник бр. 8204-42 од 24.10.2017.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Наручиоца је утврдила следећег понуђача који испуњавају услов из Позива за достављање понуда и конкурсне документације за учествовање у поступку преговара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>- група понуђача: „ПРИМАТ М“ доо из Чачка и „ТАТОВИЋ“ доо из Ча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lang w:val="ru-RU"/>
        </w:rPr>
        <w:t xml:space="preserve">Поступак преговарања ће се извршити дана 26.10.2017. године у 12:00 часова у просторијама Војнограђевинског центра ''Београд'', канцеларија бр. 118, у присуству овлашћеног представника понуђача. У </w:t>
      </w:r>
      <w:r>
        <w:rPr>
          <w:lang w:val="sr-CS"/>
        </w:rPr>
        <w:t xml:space="preserve">складу са поглављем </w:t>
      </w:r>
      <w:r>
        <w:rPr>
          <w:lang w:val="sr-Latn-CS"/>
        </w:rPr>
        <w:t>IV</w:t>
      </w:r>
      <w:r>
        <w:rPr>
          <w:rFonts w:eastAsia="TimesNewRomanPSMT;Times New Roman"/>
          <w:bCs/>
          <w:lang w:val="sr-RS"/>
        </w:rPr>
        <w:t xml:space="preserve"> </w:t>
      </w:r>
      <w:r>
        <w:rPr>
          <w:rFonts w:eastAsia="TimesNewRomanPSMT;Times New Roman"/>
          <w:bCs/>
          <w:lang w:val="sr-CS"/>
        </w:rPr>
        <w:t>- Упутство понуђачима како да сачине понуду</w:t>
      </w:r>
      <w:r>
        <w:rPr>
          <w:lang w:val="sr-CS"/>
        </w:rPr>
        <w:t xml:space="preserve">, тачка 18. конкурсне документације, уколико достављена понуда нема присутно овлашћено лице за преговарање сматраће се коначн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14/2017</w:t>
      </w:r>
    </w:p>
    <w:p>
      <w:pPr>
        <w:pStyle w:val="Normal"/>
        <w:ind w:left="3740" w:right="-79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Helvetica-Cirilic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CharCharCharCharCharCharCharCharCharChar">
    <w:name w:val=" Char Char Char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CharCharCharCharCharChar1CharCharCharCharCharCharCharCharCharCharCharChar">
    <w:name w:val=" Char Char Char4 Char Char Char Char Char Char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8:00Z</dcterms:created>
  <dc:creator>Intel</dc:creator>
  <dc:description/>
  <cp:keywords/>
  <dc:language>en-US</dc:language>
  <cp:lastModifiedBy>VGC</cp:lastModifiedBy>
  <cp:lastPrinted>2017-10-25T11:49:00Z</cp:lastPrinted>
  <dcterms:modified xsi:type="dcterms:W3CDTF">2017-10-25T10:27:00Z</dcterms:modified>
  <cp:revision>3</cp:revision>
  <dc:subject/>
  <dc:title> </dc:title>
</cp:coreProperties>
</file>