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drawing>
                <wp:inline distT="0" distB="0" distL="0" distR="0">
                  <wp:extent cx="2188210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 Е П У Б Л И К А  С Р Б И Ј А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СТАРСТВО ОДБРАНЕ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А ЗА ВОЈНО ЗДРАВСТВО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/2018УВ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16. и прилога 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ЗАКЉУЧЕНИМ УГОВОР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/2018 УВ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виђен у Плану набавки Министарства одбране за 2018. годину, на позицији 1.1.140, добра, </w:t>
      </w:r>
      <w:r>
        <w:rPr>
          <w:rFonts w:cs="Times New Roman" w:ascii="Times New Roman" w:hAnsi="Times New Roman"/>
          <w:color w:val="000000"/>
          <w:sz w:val="24"/>
          <w:szCs w:val="24"/>
        </w:rPr>
        <w:t>Дијагностички аген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корисника из састава Војномедицинске академије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а из ОРН: 33694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дни број јавне набавке 5/2018 УВЗ, </w:t>
      </w:r>
      <w:r>
        <w:rPr>
          <w:rFonts w:cs="Times New Roman" w:ascii="Times New Roman" w:hAnsi="Times New Roman"/>
          <w:iCs/>
          <w:sz w:val="24"/>
          <w:szCs w:val="24"/>
        </w:rPr>
        <w:t>обавештавамо да су закључени уговори са следећим привредним друштвим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hanging="10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редно друштво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Trivax VV </w:t>
      </w:r>
      <w:r>
        <w:rPr>
          <w:rFonts w:cs="Times New Roman" w:ascii="Times New Roman" w:hAnsi="Times New Roman"/>
          <w:sz w:val="24"/>
          <w:szCs w:val="24"/>
        </w:rPr>
        <w:t>д.о.о. Београд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ше Кацлеровића 24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нуда број 582/18 од 15.06.2018. године 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тија бр. 1.</w:t>
        <w:tab/>
        <w:t xml:space="preserve">  (произвођач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Chemotehniquw Diagnostics AB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ст понуде без ПДВа:</w:t>
        <w:tab/>
        <w:t>502,254.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Важност понуде:</w:t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дана</w:t>
      </w:r>
    </w:p>
    <w:p>
      <w:pPr>
        <w:pStyle w:val="Normal"/>
        <w:spacing w:lineRule="auto" w:line="240" w:before="0" w:after="0"/>
        <w:ind w:left="4248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испоруке: </w:t>
        <w:tab/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закључења уговор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ind w:left="1050" w:firstLine="36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Рок трајања:</w:t>
        <w:tab/>
        <w:tab/>
        <w:tab/>
        <w:t>70% произвођачког рока на дан испоруке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ћање је 30 дана од дана испоруке и пријема добра у магац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18" w:hanging="105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редно друштво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oMedia </w:t>
      </w:r>
      <w:r>
        <w:rPr>
          <w:rFonts w:cs="Times New Roman" w:ascii="Times New Roman" w:hAnsi="Times New Roman"/>
          <w:sz w:val="24"/>
          <w:szCs w:val="24"/>
        </w:rPr>
        <w:t>д.о.о. Кикинда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ља Петр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бр. 114 Кикин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нуда број 417/18 од 19.06.2018. године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тија бр. 2.</w:t>
        <w:tab/>
        <w:t xml:space="preserve">  (произвођач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Ameritek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ст понуде без ПДВа:</w:t>
        <w:tab/>
        <w:t>347,400.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Важност понуде:</w:t>
        <w:tab/>
        <w:tab/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ана</w:t>
      </w:r>
    </w:p>
    <w:p>
      <w:pPr>
        <w:pStyle w:val="Normal"/>
        <w:spacing w:lineRule="auto" w:line="240" w:before="0" w:after="0"/>
        <w:ind w:left="4248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испоруке: </w:t>
        <w:tab/>
        <w:t>сукцесивам, 30 дана од дана добијања писаног захтева крајњег корис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ind w:left="1050" w:firstLine="36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Рок трајања:</w:t>
        <w:tab/>
        <w:tab/>
        <w:tab/>
        <w:t>50% произвођачког рока на дан испоруке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ћање је 30 дана од сваке појединачне испоруке и пријема добра у магац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, за сваку партиј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ан број примљених понуда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процењена вредност јавне набавке је 902,254.00 РСД, без ПД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ст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уз омот предмета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Calibri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right="-420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3:00Z</dcterms:created>
  <dc:creator>Korisnik</dc:creator>
  <dc:description/>
  <dc:language>en-US</dc:language>
  <cp:lastModifiedBy>toma</cp:lastModifiedBy>
  <cp:lastPrinted>2016-09-05T11:51:00Z</cp:lastPrinted>
  <dcterms:modified xsi:type="dcterms:W3CDTF">2018-10-30T11:23:00Z</dcterms:modified>
  <cp:revision>2</cp:revision>
  <dc:subject/>
  <dc:title/>
</cp:coreProperties>
</file>