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ј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6114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07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 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9808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9/2017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он спроведеног поступка набавке услуге за реализацију задатака на редном бро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71/204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лана набавки за 2017. годину - отворени поступак 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број 9808 Београд, ул. Мије Ковачевића број 5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 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правка тротоара и одводних канала око објекта КН-10 (гаража) и бетонске платформе поред објекта КН-7 (КТБ) у складишту ''Кремна''-Ужиц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ОРН је 5000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99.810,0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чунатог ПДВ)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:  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имљених понуда: Понуду је доставио 1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: највиш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73.367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најни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99.810,0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 код прихватљивих понуда: највиш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99.810,0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, 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99.810,0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 (</w:t>
      </w:r>
      <w:r>
        <w:rPr>
          <w:rFonts w:cs="Times New Roman" w:ascii="Times New Roman" w:hAnsi="Times New Roman"/>
          <w:sz w:val="24"/>
          <w:szCs w:val="24"/>
          <w:lang w:val="sr-CS"/>
        </w:rPr>
        <w:t>јед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хватљива понуда)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:  29.06.2017. д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кључења уговора: 20.07.2017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ршиоц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натска задруга ''ЦМП'' Љубе Стојановића 3, 31000 Уж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30 (тридесет) календарских дана од дана увођења Извршиоца у поса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2"/>
          <w:numId w:val="3"/>
        </w:numPr>
        <w:autoSpaceDE w:val="true"/>
        <w:ind w:left="1123" w:right="-1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;</w:t>
      </w:r>
    </w:p>
    <w:p>
      <w:pPr>
        <w:pStyle w:val="Normal"/>
        <w:tabs>
          <w:tab w:val="clear" w:pos="720"/>
          <w:tab w:val="left" w:pos="1123" w:leader="none"/>
        </w:tabs>
        <w:autoSpaceDE w:val="true"/>
        <w:ind w:left="1199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обичајно за годишње доба, односно локацију места на којем се услуга реализу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додатних услуг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ЉР         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игадни генерал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ар Латковић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0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" w:hAnsi="C_Times" w:eastAsia="Times New Roman" w:cs="C_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C_Times" w:hAnsi="C_Times" w:cs="C_Times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3:00Z</dcterms:created>
  <dc:creator>Tehnicka Uprava</dc:creator>
  <dc:description/>
  <cp:keywords/>
  <dc:language>en-US</dc:language>
  <cp:lastModifiedBy>Vojska Srbije</cp:lastModifiedBy>
  <cp:lastPrinted>2017-07-21T09:50:00Z</cp:lastPrinted>
  <dcterms:modified xsi:type="dcterms:W3CDTF">2017-07-21T10:03:00Z</dcterms:modified>
  <cp:revision>2</cp:revision>
  <dc:subject/>
  <dc:title>                                        Izbor nabavke</dc:title>
</cp:coreProperties>
</file>