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ј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857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0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16. став 1. Закона о јавним набавкама (  ''Службени гласник РС'' број </w:t>
      </w:r>
      <w:r>
        <w:rPr>
          <w:rFonts w:cs="Times New Roman" w:ascii="Times New Roman" w:hAnsi="Times New Roman"/>
          <w:sz w:val="24"/>
          <w:szCs w:val="24"/>
          <w:lang w:val="ru-RU"/>
        </w:rPr>
        <w:t>124/2012, 14/2015 и 68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ind w:left="3828" w:hanging="3828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 9808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јављује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Н бр. </w:t>
      </w:r>
      <w:r>
        <w:rPr>
          <w:rFonts w:cs="Times New Roman" w:ascii="Times New Roman" w:hAnsi="Times New Roman"/>
          <w:b/>
          <w:szCs w:val="24"/>
          <w:lang w:val="ru-RU"/>
        </w:rPr>
        <w:t>60/2017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кон спроведеног поступка набавке услуге за реализацију задатака на редном број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71/204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лана набавки за 2017. годину - отворени поступак 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, адреса и интернет страница наручиоца: Војна пошта број 9808 Београд, ул. Мије Ковачевића број 5, 11000 Београд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od.gov.rs</w:t>
        </w:r>
      </w:hyperlink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наручиоца:  Орган државне управ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редмета набавке, назив и ознака из општег речника набавки: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6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мена кровног покривача и поправка кровне конструкције на објекти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Н-16 (18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Н-25 (10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Н-31 (19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СкУбС Богутовачка Бања'', код Краљева </w:t>
      </w:r>
    </w:p>
    <w:p>
      <w:pPr>
        <w:pStyle w:val="Normal"/>
        <w:ind w:left="76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ена вреднос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870.652,00</w:t>
      </w:r>
      <w:r>
        <w:rPr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чунатог ПДВ).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доделу уговора:  Најнижа понуђена цен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римљених понуда: Понуду су доставила 2(два) понуђач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а и најнижа понуђена цена: највиш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214.261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најниж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870.652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.</w:t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а и најнижа понуђена цена код прихватљивих понуда: највиш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870.652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, 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870.652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. (</w:t>
      </w:r>
      <w:r>
        <w:rPr>
          <w:rFonts w:cs="Times New Roman" w:ascii="Times New Roman" w:hAnsi="Times New Roman"/>
          <w:sz w:val="24"/>
          <w:szCs w:val="24"/>
          <w:lang w:val="sr-CS"/>
        </w:rPr>
        <w:t>јед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хватљива понуда)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о или вредност уговора који ће се извршити преко подизвођача: Понуђач наступа самостално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доношења одлуке о додели уговора:  12.09.2017. додин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кључења уговора: 05.10.2017.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подаци о извршиоцу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ЧЕЛИКОВИЋ“ д.о.о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Бранка Миљковића бр.11, 34000 Крагујевац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риод важења уговора:  30 (тридесет) календарских дана од дана увођења Извршиоца у посао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колности које представљају основ за измену уговора: </w:t>
      </w:r>
    </w:p>
    <w:p>
      <w:pPr>
        <w:pStyle w:val="Normal"/>
        <w:numPr>
          <w:ilvl w:val="2"/>
          <w:numId w:val="3"/>
        </w:numPr>
        <w:autoSpaceDE w:val="true"/>
        <w:ind w:left="1123" w:right="-1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родне непогоде, као што су поплава, земљотрес и изузетно лоше време;</w:t>
      </w:r>
    </w:p>
    <w:p>
      <w:pPr>
        <w:pStyle w:val="Normal"/>
        <w:tabs>
          <w:tab w:val="clear" w:pos="720"/>
          <w:tab w:val="left" w:pos="1123" w:leader="none"/>
        </w:tabs>
        <w:autoSpaceDE w:val="true"/>
        <w:ind w:left="1199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уобичајно за годишње доба, односно локацију места на којем се услуга реализу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жа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изација или ратно ста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ђење додатних услуг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ЉР         </w:t>
      </w:r>
    </w:p>
    <w:p>
      <w:pPr>
        <w:pStyle w:val="Normal"/>
        <w:ind w:left="576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9808 БЕОГРАД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игадни генерал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тар Латковић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30"/>
      <w:numFmt w:val="bullet"/>
      <w:lvlText w:val="-"/>
      <w:lvlJc w:val="left"/>
      <w:pPr>
        <w:tabs>
          <w:tab w:val="num" w:pos="1123"/>
        </w:tabs>
        <w:ind w:left="112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1">
    <w:name w:val="Header1"/>
    <w:basedOn w:val="DefaultParagraphFont"/>
    <w:qFormat/>
    <w:rPr>
      <w:rFonts w:ascii="C_Times;Courier New" w:hAnsi="C_Times;Courier New" w:cs="C_Times;Courier New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u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6:00Z</dcterms:created>
  <dc:creator>Tehnicka Uprava</dc:creator>
  <dc:description/>
  <dc:language>en-US</dc:language>
  <cp:lastModifiedBy>ljuban.romcevic</cp:lastModifiedBy>
  <cp:lastPrinted>2017-07-20T08:27:00Z</cp:lastPrinted>
  <dcterms:modified xsi:type="dcterms:W3CDTF">2017-10-06T12:06:00Z</dcterms:modified>
  <cp:revision>2</cp:revision>
  <dc:subject/>
  <dc:title>                                        Izbor nabavke</dc:title>
</cp:coreProperties>
</file>