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0"/>
        <w:gridCol w:w="2760"/>
      </w:tblGrid>
      <w:tr>
        <w:trPr/>
        <w:tc>
          <w:tcPr>
            <w:tcW w:w="32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3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О Ј Н А   П О Ш Т А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р. 9808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рој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5712-15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7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0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године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 Е О Г Р А Д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116. став 1. Закона о јавним набавкама (  ''Службени гласник РС'' број </w:t>
      </w:r>
      <w:r>
        <w:rPr>
          <w:rFonts w:cs="Times New Roman" w:ascii="Times New Roman" w:hAnsi="Times New Roman"/>
          <w:sz w:val="24"/>
          <w:szCs w:val="24"/>
          <w:lang w:val="ru-RU"/>
        </w:rPr>
        <w:t>124/2012, 14/2015 и 68/2015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ОЈНА ПОШТА 9808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јављује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right="3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ind w:right="3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Н б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3/2017</w:t>
      </w:r>
    </w:p>
    <w:p>
      <w:pPr>
        <w:pStyle w:val="Normal"/>
        <w:ind w:right="3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37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кон спроведеног поступка набавке услуге за реализацију задатака на редном број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2.71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лана набавки за 2017. годину - отворени поступак </w:t>
      </w:r>
    </w:p>
    <w:p>
      <w:pPr>
        <w:pStyle w:val="Normal"/>
        <w:ind w:right="3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ив, адреса и интернет страница наручиоца: Војна пошта број 9808 Београд, ул. Мије Ковачевића број 5, 11000 Београд,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mod.gov.rs</w:t>
        </w:r>
      </w:hyperlink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ста наручиоца:  Орган државне управе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ис предмета набавке, назив и ознака из општег речника набавки: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правка дела спољне ограде од  бодљикаве жиц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кладишту „ЛИВАДЕ“,  Младеновац Крагујевц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 ОРН је 500000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;</w:t>
      </w:r>
    </w:p>
    <w:p>
      <w:pPr>
        <w:pStyle w:val="Normal"/>
        <w:ind w:left="76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говорена вреднос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614.440,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бе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брачунатог ПДВ).</w:t>
      </w:r>
    </w:p>
    <w:p>
      <w:pPr>
        <w:pStyle w:val="Normal"/>
        <w:ind w:left="360"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итеријум за доделу уговора:  Најнижа понуђена цена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примљених понуда: Понуду је доставио 1(један) понуђач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виша и најнижа понуђена цена: највиш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614.440,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, најниж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614.440,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 (само једна понуда)</w:t>
      </w:r>
    </w:p>
    <w:p>
      <w:pPr>
        <w:pStyle w:val="Normal"/>
        <w:ind w:left="720" w:right="3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виша и најнижа понуђена цена код прихватљивих понуда: највиш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614.440,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нара, 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614.440,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. (</w:t>
      </w:r>
      <w:r>
        <w:rPr>
          <w:rFonts w:cs="Times New Roman" w:ascii="Times New Roman" w:hAnsi="Times New Roman"/>
          <w:sz w:val="24"/>
          <w:szCs w:val="24"/>
          <w:lang w:val="sr-CS"/>
        </w:rPr>
        <w:t>јед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хватљива понуда)</w:t>
      </w:r>
    </w:p>
    <w:p>
      <w:pPr>
        <w:pStyle w:val="Normal"/>
        <w:ind w:left="720" w:right="3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о или вредност уговора који ће се извршити преко подизвођача: Понуђач наступа самостално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доношења одлуке о додели уговора:  19.06.2017. додине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закључења уговора: 10.07.2017.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новни подаци о извршиоцу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ЧЕЛИКОВИЋ“ д.о.о. ул. Бранка Миљковића бр.11, 34000 Крагујева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ериод важења уговора:  30 (тридесет) календарских дана од дана увођења Извршиоца у посао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колности које представљају основ за измену уговора: </w:t>
      </w:r>
    </w:p>
    <w:p>
      <w:pPr>
        <w:pStyle w:val="Normal"/>
        <w:numPr>
          <w:ilvl w:val="2"/>
          <w:numId w:val="3"/>
        </w:numPr>
        <w:autoSpaceDE w:val="true"/>
        <w:ind w:left="1123" w:right="-1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иродне непогоде, као што су поплава, земљотрес и изузетно лоше време;</w:t>
      </w:r>
    </w:p>
    <w:p>
      <w:pPr>
        <w:pStyle w:val="Normal"/>
        <w:tabs>
          <w:tab w:val="clear" w:pos="720"/>
          <w:tab w:val="left" w:pos="1123" w:leader="none"/>
        </w:tabs>
        <w:autoSpaceDE w:val="true"/>
        <w:ind w:left="1199" w:right="-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уобичајно за годишње доба, односно локацију места на којем се услуга реализуј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9" w:leader="none"/>
        </w:tabs>
        <w:autoSpaceDE w:val="true"/>
        <w:ind w:left="763" w:right="-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жар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9" w:leader="none"/>
        </w:tabs>
        <w:autoSpaceDE w:val="true"/>
        <w:ind w:left="763" w:right="-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билизација или ратно стањ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9" w:leader="none"/>
        </w:tabs>
        <w:autoSpaceDE w:val="true"/>
        <w:ind w:left="763" w:right="-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ођење додатних услуга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ЉР         </w:t>
      </w:r>
    </w:p>
    <w:p>
      <w:pPr>
        <w:pStyle w:val="Normal"/>
        <w:ind w:left="5760" w:right="3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ВП 9808 БЕОГРАД</w:t>
      </w:r>
    </w:p>
    <w:p>
      <w:pPr>
        <w:pStyle w:val="Normal"/>
        <w:ind w:left="57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у к о в н и к</w:t>
      </w:r>
    </w:p>
    <w:p>
      <w:pPr>
        <w:pStyle w:val="Normal"/>
        <w:ind w:left="57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оран Вјетровић, дипл. инж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30"/>
      <w:numFmt w:val="bullet"/>
      <w:lvlText w:val="-"/>
      <w:lvlJc w:val="left"/>
      <w:pPr>
        <w:tabs>
          <w:tab w:val="num" w:pos="1123"/>
        </w:tabs>
        <w:ind w:left="1123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_Times;Courier New" w:hAnsi="C_Times;Courier New" w:eastAsia="Times New Roman" w:cs="C_Times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1">
    <w:name w:val="Header1"/>
    <w:basedOn w:val="DefaultParagraphFont"/>
    <w:qFormat/>
    <w:rPr>
      <w:rFonts w:ascii="C_Times;Courier New" w:hAnsi="C_Times;Courier New" w:cs="C_Times;Courier New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4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">
    <w:name w:val="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u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14:00Z</dcterms:created>
  <dc:creator>Tehnicka Uprava</dc:creator>
  <dc:description/>
  <dc:language>en-US</dc:language>
  <cp:lastModifiedBy>ljuban.romcevic</cp:lastModifiedBy>
  <cp:lastPrinted>2017-07-13T10:39:00Z</cp:lastPrinted>
  <dcterms:modified xsi:type="dcterms:W3CDTF">2017-07-13T12:14:00Z</dcterms:modified>
  <cp:revision>2</cp:revision>
  <dc:subject/>
  <dc:title>                                        Izbor nabavke</dc:title>
</cp:coreProperties>
</file>