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88</w:t>
      </w:r>
      <w:r>
        <w:rPr>
          <w:rFonts w:cs="Times New Roman" w:ascii="Times New Roman" w:hAnsi="Times New Roman"/>
          <w:sz w:val="24"/>
          <w:szCs w:val="24"/>
          <w:lang w:val="sr-CS"/>
        </w:rPr>
        <w:t>- 16</w:t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6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 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9808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он спроведеног поступка набавке услуге за реализацију задатака на редном бро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94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а набавки услу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у - отворени поступак 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број 9808 Београд, ул. Мије Ковачевића број 5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 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ична функционална контрола стабилних и полустабилних система за гашење пожара у ВП 2078-2 с.Лесковац (Кнић) и ВП 2079-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РН је 45000000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5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чунатог ПД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(са обрачунатим ПДВ) 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:  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имљених понуда: Понуду су доставила 3 (три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: највиш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28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јни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02.0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 код прихватљивих понуда: највиш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4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јни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02.0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:  05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8. д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кључења уговора: 26.09.2018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извршиоцу: ”</w:t>
      </w:r>
      <w:r>
        <w:rPr>
          <w:rFonts w:cs="Times New Roman" w:ascii="Times New Roman" w:hAnsi="Times New Roman"/>
          <w:sz w:val="24"/>
          <w:szCs w:val="24"/>
          <w:lang w:val="sr-Latn-CS"/>
        </w:rPr>
        <w:t>ENERGORAZVOJ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- 11070 Београд, Булевар Милутина Миланковића  бр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30 (тридесет) календарских дана од дана увођења Извршиоца у поса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2"/>
          <w:numId w:val="3"/>
        </w:numPr>
        <w:autoSpaceDE w:val="true"/>
        <w:ind w:left="1123" w:right="-1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;</w:t>
      </w:r>
    </w:p>
    <w:p>
      <w:pPr>
        <w:pStyle w:val="Normal"/>
        <w:tabs>
          <w:tab w:val="clear" w:pos="720"/>
          <w:tab w:val="left" w:pos="1123" w:leader="none"/>
        </w:tabs>
        <w:autoSpaceDE w:val="true"/>
        <w:ind w:left="1199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обичајно за годишње доба, односно локацију места на којем се услуга реализу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додатних услуг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ЉР         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Вјетровић, дипл. инж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0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rFonts w:ascii="C_Times;Courier New" w:hAnsi="C_Times;Courier New" w:cs="C_Times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2:00Z</dcterms:created>
  <dc:creator>Tehnicka Uprava</dc:creator>
  <dc:description/>
  <dc:language>en-US</dc:language>
  <cp:lastModifiedBy>milorad.obradovic</cp:lastModifiedBy>
  <cp:lastPrinted>2018-09-26T09:17:00Z</cp:lastPrinted>
  <dcterms:modified xsi:type="dcterms:W3CDTF">2018-09-26T08:52:00Z</dcterms:modified>
  <cp:revision>2</cp:revision>
  <dc:subject/>
  <dc:title>                                        Izbor nabavke</dc:title>
</cp:coreProperties>
</file>