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Број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92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8</w:t>
      </w:r>
    </w:p>
    <w:p>
      <w:pPr>
        <w:pStyle w:val="Heading2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3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0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7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бавештење о измени конкурсне документације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набав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е поправке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 одржавања намештаја,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ућује.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>___________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63. став 1 Закона о јавним набавкама (СГ РС бр. 124/2012, 68/2015), овим путем вас обавештавамо да смо извршили измену дела Конкурсне докумен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услуге у поступку јавне набавке број 1.2.51-827-04/2017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63. став 5 Закона о јавним набавкама (СГ РС бр. 124/2012, 68/2015), а у вези са Изменом конкурсне документације обавештавамо вас д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нов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Рок за достављање понуд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07.04.2017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године, до 09.00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 ВП 2287 Београд, касарна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Дедиње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у просторијама Управе РО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07.04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09,01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Измењене елементе конкурсне документациј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у просторијама Војне Поште 2287 Београд, на Порталу јавних набавки или на интернет страници Министарства одбране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С/ВП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2287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Бранко Љешковић</w:t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0</w:t>
    </w:r>
    <w:r>
      <w:rPr>
        <w:sz w:val="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CTimesRoman;Times New Roman" w:hAnsi="CTimesRoman;Times New Roman" w:cs="C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CTimesRoman;Times New Roman" w:hAnsi="CTimesRoman;Times New Roman" w:cs="C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TimesBold" w:hAnsi="CTimesBold" w:cs="CTimesBol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6:43:00Z</dcterms:created>
  <dc:creator>omambijik</dc:creator>
  <dc:description/>
  <cp:keywords/>
  <dc:language>en-US</dc:language>
  <cp:lastModifiedBy>Ana&amp;Milos</cp:lastModifiedBy>
  <cp:lastPrinted>2017-03-27T08:01:00Z</cp:lastPrinted>
  <dcterms:modified xsi:type="dcterms:W3CDTF">2017-03-30T16:47:00Z</dcterms:modified>
  <cp:revision>5</cp:revision>
  <dc:subject/>
  <dc:title>V O J N A   P O [ T A                                      			VOJNA TAJNA</dc:title>
</cp:coreProperties>
</file>