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8533-62/16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07.2017. 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одужењу рока за доношење Одлуке о додели уговора у отвореном поступку јавне набавке бр. 4/2017 за Партију 2 за израду техничке документације за изградњу објеката монтажног типа за смештај хеликоптера и авиона на аеродрому Батајни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Предмет јавне набавке ЈН бр. 4/2017 за Партију 2 је набавка услуге за израду техничке документације за изградњу објеката монтажног типа за смештај хеликоптера и авина на аеродрому Батајница.</w:t>
      </w:r>
      <w:r>
        <w:rPr>
          <w:b/>
          <w:lang w:val="sr-CS"/>
        </w:rPr>
        <w:t xml:space="preserve"> </w:t>
      </w: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71250000 – архитектонске, техничке и геодетске услуг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продужава рок за доношење одлуке о додели уговора у отвореном поступку јавне набавке бр. 4/2017 за Партију 2, тако да ће </w:t>
      </w:r>
      <w:r>
        <w:rPr>
          <w:lang w:val="sr-CS"/>
        </w:rPr>
        <w:t>одлуку о додели уговора  донети  сходно члану 108. став 2. ЗЈН у року од 40 дана од дана отварања понуда, односно по доношењу измене Одлуке МО, што представља нарочито оправдан случај предвиђен овим чланом ЗЈ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4/2017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CharCharChar1">
    <w:name w:val=" Char Char Char4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6:00Z</dcterms:created>
  <dc:creator>Intel</dc:creator>
  <dc:description/>
  <dc:language>en-US</dc:language>
  <cp:lastModifiedBy>Vojska Srbije</cp:lastModifiedBy>
  <cp:lastPrinted>2017-07-24T15:00:00Z</cp:lastPrinted>
  <dcterms:modified xsi:type="dcterms:W3CDTF">2017-07-24T13:24:00Z</dcterms:modified>
  <cp:revision>20</cp:revision>
  <dc:subject/>
  <dc:title> </dc:title>
</cp:coreProperties>
</file>