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56</w:t>
            </w:r>
            <w:r>
              <w:rPr/>
              <w:t>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sr-Latn-CS"/>
              </w:rPr>
              <w:t>AUG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Војномедицинска академиј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>отвореном поступку јавне набавке добра по партијама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648/16 (231/17)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/>
      </w:pPr>
      <w:r>
        <w:rPr>
          <w:iCs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>
          <w:color w:val="000000"/>
          <w:lang w:eastAsia="sr-CS"/>
        </w:rPr>
        <w:t>33141120 и 33141125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</w:r>
      <w:r>
        <w:rPr>
          <w:color w:val="000000"/>
          <w:lang w:eastAsia="sr-CS"/>
        </w:rPr>
        <w:t>Медицински нехемијски потрошни материјал – материјал за стезање, шивење лигатуре, мрежице - протезе</w:t>
      </w:r>
      <w:r>
        <w:rPr/>
        <w:t>.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>03.07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  <w:t>03.08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ab/>
        <w:t>09</w:t>
      </w:r>
      <w:r>
        <w:rPr>
          <w:lang w:val="en-US"/>
        </w:rPr>
        <w:t>.</w:t>
      </w:r>
      <w:r>
        <w:rPr/>
        <w:t>08.201</w:t>
      </w:r>
      <w:r>
        <w:rPr>
          <w:lang w:val="en-US"/>
        </w:rPr>
        <w:t>7</w:t>
      </w:r>
      <w:r>
        <w:rPr/>
        <w:t>. године, до 9,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</w:t>
      </w:r>
      <w:r>
        <w:rPr/>
        <w:t>0 часова на адреси: В</w:t>
      </w:r>
      <w:r>
        <w:rPr>
          <w:lang w:val="ru-RU"/>
        </w:rPr>
        <w:t>МА</w:t>
      </w:r>
      <w:r>
        <w:rPr/>
        <w:t xml:space="preserve">, Београд, улица Црнотравска 17, </w:t>
      </w:r>
      <w:r>
        <w:rPr>
          <w:lang w:val="sr-Latn-CS"/>
        </w:rPr>
        <w:t>V</w:t>
      </w:r>
      <w:r>
        <w:rPr/>
        <w:t xml:space="preserve"> спрат, сала 40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 за контакт: војни службеник Марко Секуловски,дипл.ек., Војномедицинска академија Београд ул Црнотравска 17., тел +381 266 58 99, </w:t>
      </w:r>
      <w:r>
        <w:rPr>
          <w:iCs/>
        </w:rPr>
        <w:t xml:space="preserve">факс +381 11 266 39 63, е-адреса </w:t>
      </w:r>
      <w:hyperlink r:id="rId5">
        <w:r>
          <w:rPr>
            <w:rStyle w:val="InternetLink"/>
            <w:iCs/>
            <w:lang w:val="sr-Latn-CS"/>
          </w:rPr>
          <w:t>marko.sekulovski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sr-Latn-CS"/>
          </w:rPr>
          <w:t>vma.mod.gov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mailto:marko.sekulovski@vma.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Nabavna</cp:lastModifiedBy>
  <cp:lastPrinted>2017-08-03T13:22:00Z</cp:lastPrinted>
  <dcterms:modified xsi:type="dcterms:W3CDTF">2017-08-03T11:22:00Z</dcterms:modified>
  <cp:revision>186</cp:revision>
  <dc:subject/>
  <dc:title>         </dc:title>
</cp:coreProperties>
</file>