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nabavke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</w:rPr>
        <w:t>39162000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Опрема за образовне потреб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900" w:hanging="0"/>
        <w:rPr>
          <w:color w:val="FF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0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sr-CS"/>
        </w:rPr>
        <w:t>.2017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27.11.2017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04.12.2017. године до 10,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04.12.2017. године у 11,00 часова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2665-89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7-11-27T14:56:00Z</cp:lastPrinted>
  <dcterms:modified xsi:type="dcterms:W3CDTF">2017-11-27T14:22:00Z</dcterms:modified>
  <cp:revision>273</cp:revision>
  <dc:subject/>
  <dc:title> </dc:title>
</cp:coreProperties>
</file>