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94200 и 331942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03.06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01.07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03.07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03.07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7-01T10:56:00Z</dcterms:modified>
  <cp:revision>299</cp:revision>
  <dc:subject/>
  <dc:title> </dc:title>
</cp:coreProperties>
</file>