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color w:val="000000"/>
          <w:sz w:val="28"/>
          <w:szCs w:val="28"/>
          <w:lang w:eastAsia="sr-CS"/>
        </w:rPr>
        <w:t>33181000</w:t>
      </w:r>
      <w:r>
        <w:rPr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eastAsia="sr-CS"/>
        </w:rPr>
        <w:t xml:space="preserve">уређаји за подржавање </w:t>
      </w:r>
      <w:r>
        <w:rPr>
          <w:sz w:val="28"/>
          <w:szCs w:val="28"/>
          <w:lang w:eastAsia="sr-CS"/>
        </w:rPr>
        <w:t>реналне функциј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13.06.2019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обавештења о продужењу рока: 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.07.2019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23.07.2019. године до 11,30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3.07.2019. године у 12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vs1</cp:lastModifiedBy>
  <cp:lastPrinted>2015-05-04T13:54:00Z</cp:lastPrinted>
  <dcterms:modified xsi:type="dcterms:W3CDTF">2019-07-12T06:46:00Z</dcterms:modified>
  <cp:revision>286</cp:revision>
  <dc:subject/>
  <dc:title> </dc:title>
</cp:coreProperties>
</file>