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24100000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sr-CS"/>
        </w:rPr>
        <w:t>медицински и технички гасови</w:t>
      </w:r>
      <w:r>
        <w:rPr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18.06.2019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15.07.2019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22.07.2019. године до 10,3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2.07.2019. године у 11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7-15T09:24:00Z</dcterms:modified>
  <cp:revision>287</cp:revision>
  <dc:subject/>
  <dc:title> </dc:title>
</cp:coreProperties>
</file>