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lang w:eastAsia="sr-CS"/>
        </w:rPr>
        <w:t>33651500 и 3365160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sr-CS" w:eastAsia="sr-CS"/>
        </w:rPr>
      </w:pPr>
      <w:r>
        <w:rPr>
          <w:color w:val="000000"/>
          <w:sz w:val="28"/>
          <w:szCs w:val="28"/>
          <w:lang w:val="sr-CS" w:eastAsia="sr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Датум објављивања позива за подношење понуда: 26.06.2019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Датум објављивања обавештења о продужењу рока: 18.07.2019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 xml:space="preserve">26.07.2019. године до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sr-CS"/>
        </w:rPr>
        <w:t>,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CS"/>
        </w:rPr>
        <w:t xml:space="preserve">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26.07.2019. године у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CS"/>
        </w:rPr>
        <w:t>,0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3609-47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9-07-18T08:13:00Z</dcterms:modified>
  <cp:revision>299</cp:revision>
  <dc:subject/>
  <dc:title> </dc:title>
</cp:coreProperties>
</file>