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lang w:eastAsia="sr-CS"/>
        </w:rPr>
        <w:t>33651500 и 336516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26.06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22.07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 xml:space="preserve">26.07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6.07.2019. године у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,05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07-22T12:25:00Z</dcterms:modified>
  <cp:revision>300</cp:revision>
  <dc:subject/>
  <dc:title> </dc:title>
</cp:coreProperties>
</file>