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30"/>
      </w:tblGrid>
      <w:tr>
        <w:trPr>
          <w:cantSplit w:val="true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jc w:val="center"/>
              <w:rPr>
                <w:b/>
                <w:b/>
                <w:lang w:val="en-AU"/>
              </w:rPr>
            </w:pPr>
            <w:r>
              <w:rPr>
                <w:b/>
              </w:rPr>
              <w:drawing>
                <wp:inline distT="0" distB="0" distL="0" distR="0">
                  <wp:extent cx="394970" cy="65786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6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________ годин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Функција ___, редни број ___</w:t>
            </w:r>
          </w:p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Дана </w:t>
            </w:r>
            <w:r>
              <w:rPr>
                <w:sz w:val="18"/>
              </w:rPr>
              <w:t>20</w:t>
            </w:r>
            <w:r>
              <w:rPr>
                <w:sz w:val="18"/>
                <w:lang w:val="sr-CS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  <w:lang w:val="sr-CS"/>
              </w:rPr>
              <w:t>3.201</w:t>
            </w:r>
            <w:r>
              <w:rPr>
                <w:sz w:val="18"/>
              </w:rPr>
              <w:t>8</w:t>
            </w:r>
            <w:r>
              <w:rPr>
                <w:sz w:val="18"/>
                <w:lang w:val="sr-CS"/>
              </w:rPr>
              <w:t>. годин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брађивач</w:t>
            </w:r>
            <w:r>
              <w:rPr>
                <w:sz w:val="18"/>
                <w:lang w:val="sr-Latn-CS"/>
              </w:rPr>
              <w:t xml:space="preserve">: </w:t>
            </w:r>
            <w:r>
              <w:rPr>
                <w:sz w:val="18"/>
                <w:lang w:val="sr-CS"/>
              </w:rPr>
              <w:t>пп Зоран Бркић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ПУБЛИКА СРБИЈ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НИСТАРСТВО ОДБРАН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ва за односе са јавношћ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b w:val="false"/>
                <w:b w:val="false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</w:rPr>
              <w:t xml:space="preserve">бр. </w:t>
            </w:r>
            <w:r>
              <w:rPr>
                <w:sz w:val="24"/>
                <w:szCs w:val="24"/>
                <w:lang w:val="sr-CS"/>
              </w:rPr>
              <w:t>37-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. годин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00" w:leader="none"/>
              </w:tabs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Б А В Е Ш Т Е Њ 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КОНКУРСНЕ ДОКУМЕНТ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илац у предмету набавке услуге медија мониторинга за потребе Управе за односе са јавношћу Министарства одбране донела је Одлуку о измени конкурсне документације заведену под бр. 37-9  од  20.0</w:t>
      </w:r>
      <w:r>
        <w:rPr/>
        <w:t>3</w:t>
      </w:r>
      <w:r>
        <w:rPr>
          <w:lang w:val="sr-CS"/>
        </w:rPr>
        <w:t>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мења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а страни 5/51 у тачки 3.1 Опис, врста и количина предмета јавне набавке мења се став 2. тако да сада глас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нуђач доставља понуду за предметну услугу за период од 1 (једне) године.“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на страни 8/51 мења се тачка 3.2.7 Поседовање </w:t>
      </w:r>
      <w:r>
        <w:rPr/>
        <w:t>Web</w:t>
      </w:r>
      <w:r>
        <w:rPr>
          <w:lang w:val="sr-CS"/>
        </w:rPr>
        <w:t xml:space="preserve"> архиве, тако да сада гласи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нуђач је обавезан да на захтев Управе за односе са јавношћу Министарства одбране обезбеди и достави медијске садржаје о Министарству одбране и Војсци Србије из штампаних, електронских или веб издања, а који су објављени у претходне три године.“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а страни 8/51 у тачки 3.4 Рок и место извршења и гаратни рок предмета јавне набавке мења се став 1. тако да сада гласи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>Управа за односе са јавношћу Министарства одбране преузимаће све вести са сајта изабраног понуђача, свакодневно, у временском периоду од 1 (једне) године од дана када уговор о предметној набавци ступи на снагу.“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на страни 18/51 тачка 5.1.2 Понуђач који учествује у поступку предметне јавне набавке, мора испунити додатне услове за учешће у поступку јавне набавке, дефинисане чл. 76. Закона, мења се тако да сада глас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требно је да понуђач није у стечају или ликвидацији и да је вршио услугу медија мониторинга за органе државне управ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на страни 22/51 у тачки 6.2 Начин на који понуда мора да буде сачињена мења се став 5. тако да сада гласи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>Понуда се сматра благовременом уколико је примљена од стране наручиоца до 2</w:t>
      </w:r>
      <w:r>
        <w:rPr/>
        <w:t>7</w:t>
      </w:r>
      <w:r>
        <w:rPr>
          <w:lang w:val="sr-CS"/>
        </w:rPr>
        <w:t>.03.2018. године до 11.00 часова.“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sz w:val="20"/>
          <w:szCs w:val="20"/>
          <w:lang w:val="sr-CS"/>
        </w:rPr>
        <w:t>страна 1/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а страни 24/51 мења се тачка 6.9.3 Захтев у погледу рока извршења услуге, тако да сада гласи: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>Извршење услуге је свакодневно, у временском периоду од 1 (једне) године од дана када уговор о предметној набавци ступи на снагу.“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а страни 31/51 мења се став 3. тако да сада гласи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>Вредност услуге медија мониторинга за период од 1 (једне) године од дана када уговор о предметној набавци ступи на снагу, без ПДВ-а је ____________ динара.“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став 6. тако да сада гласи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>Укупна вредност услуге медија мониторинга за период од 1 (једне) године од дана када уговор о предметној набавци ступи на снагу, са ПДВ-ом је ________________ динара.“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а страни 34/51 у тачки 7.5 Понуда за предмет набавке мења се последњи став на страни тако да сада гласи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 xml:space="preserve">Вредност услуге медија мониторинга за период од 1 (једне) године од дана када уговор о предметној набавци ступи на снагу, без ПДВ-а је ____________ динара.“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на страни 35/51 мења се став 3. тако да сада гласи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 xml:space="preserve">Укупна вредност услуге медија мониторинга за период од 1 (једне) године од дана када уговор о предметној набавци ступи на снагу, са ПДВ-ом је _______________ динара.“;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а страни 37/51 мења се члан 3. став 6. Модела уговора тако да сада гласи: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„</w:t>
      </w:r>
      <w:r>
        <w:rPr>
          <w:lang w:val="sr-CS"/>
        </w:rPr>
        <w:t xml:space="preserve">Вредност услуге медија мониторинга за период од 1 (једне) године од дана када уговор о предметној набавци ступи на снагу износи </w:t>
      </w:r>
      <w:r>
        <w:rPr>
          <w:u w:val="single"/>
          <w:lang w:val="sr-CS"/>
        </w:rPr>
        <w:t>(као у понуди)</w:t>
      </w:r>
      <w:r>
        <w:rPr>
          <w:lang w:val="sr-CS"/>
        </w:rPr>
        <w:t xml:space="preserve"> динара без ПДВ-а.“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 став 9. истог члана тако да сада гласи: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 xml:space="preserve">Укупна вредност услуге медија мониторинга за период од 1 (једне) године од дана када уговор о предметној набавци ступи на снагу износи </w:t>
      </w:r>
      <w:r>
        <w:rPr>
          <w:u w:val="single"/>
          <w:lang w:val="sr-CS"/>
        </w:rPr>
        <w:t>(као у понуди)</w:t>
      </w:r>
      <w:r>
        <w:rPr>
          <w:lang w:val="sr-CS"/>
        </w:rPr>
        <w:t xml:space="preserve"> динара са ПДВ-ом.“;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на страни 37/51 мења се члан 4. став 1. Модела уговора тако да сада гласи: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„</w:t>
      </w:r>
      <w:r>
        <w:rPr>
          <w:spacing w:val="1"/>
          <w:lang w:val="sr-CS"/>
        </w:rPr>
        <w:t>Корисник услуге и давалац услуге су се договорили да крајњи рок</w:t>
      </w:r>
      <w:r>
        <w:rPr>
          <w:spacing w:val="1"/>
          <w:lang w:val="sr-RS"/>
        </w:rPr>
        <w:t xml:space="preserve"> за преузимање </w:t>
      </w:r>
      <w:r>
        <w:rPr>
          <w:spacing w:val="1"/>
          <w:lang w:val="sr-CS"/>
        </w:rPr>
        <w:t>вести</w:t>
      </w:r>
      <w:r>
        <w:rPr>
          <w:spacing w:val="1"/>
          <w:lang w:val="sr-RS"/>
        </w:rPr>
        <w:t xml:space="preserve"> </w:t>
      </w:r>
      <w:r>
        <w:rPr>
          <w:spacing w:val="2"/>
          <w:lang w:val="sr-CS"/>
        </w:rPr>
        <w:t xml:space="preserve">буде </w:t>
      </w:r>
      <w:r>
        <w:rPr>
          <w:lang w:val="sr-CS"/>
        </w:rPr>
        <w:t>последњи дан важења овог уговора.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 складу са наведеним, а сходно члану 63. став 5. Закона о јавним набавкама  („Службени гласник РС“, бр. 124/2012, 14/2015 и 68/2015), Комисија је донела одлуку да се </w:t>
      </w:r>
      <w:r>
        <w:rPr>
          <w:u w:val="single"/>
          <w:lang w:val="sr-CS"/>
        </w:rPr>
        <w:t xml:space="preserve">рок за предају понуда продужи до </w:t>
      </w:r>
      <w:r>
        <w:rPr>
          <w:b/>
          <w:lang w:val="sr-CS"/>
        </w:rPr>
        <w:t>27.03.2018.</w:t>
      </w:r>
      <w:r>
        <w:rPr>
          <w:lang w:val="sr-CS"/>
        </w:rPr>
        <w:t xml:space="preserve"> године до </w:t>
      </w:r>
      <w:r>
        <w:rPr>
          <w:b/>
          <w:lang w:val="sr-CS"/>
        </w:rPr>
        <w:t>11.00</w:t>
      </w:r>
      <w:r>
        <w:rPr>
          <w:lang w:val="sr-CS"/>
        </w:rPr>
        <w:t xml:space="preserve"> часова</w:t>
      </w:r>
      <w:r>
        <w:rPr>
          <w:u w:val="singl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Јавно отварање понуда обавиће се </w:t>
      </w:r>
      <w:r>
        <w:rPr>
          <w:b/>
          <w:lang w:val="sr-CS"/>
        </w:rPr>
        <w:t>27.03.2018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1.15</w:t>
      </w:r>
      <w:r>
        <w:rPr>
          <w:lang w:val="sr-CS"/>
        </w:rPr>
        <w:t xml:space="preserve"> часова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тали услови конкурсне документације остају непромењен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sz w:val="20"/>
          <w:szCs w:val="20"/>
          <w:lang w:val="ru-RU"/>
        </w:rPr>
        <w:t>ЗБ.-</w:t>
      </w:r>
      <w:r>
        <w:rPr>
          <w:color w:val="000000"/>
          <w:sz w:val="20"/>
          <w:szCs w:val="20"/>
        </w:rPr>
        <w:t>32-2</w:t>
      </w:r>
      <w:r>
        <w:rPr>
          <w:color w:val="000000"/>
          <w:sz w:val="20"/>
          <w:szCs w:val="20"/>
          <w:lang w:val="sr-CS"/>
        </w:rPr>
        <w:t>51</w:t>
      </w: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</w:rPr>
        <w:t xml:space="preserve">Н А Ч Е Л Н И К </w:t>
      </w:r>
      <w:r>
        <w:rPr/>
        <w:t xml:space="preserve">                                                              </w:t>
      </w:r>
    </w:p>
    <w:p>
      <w:pPr>
        <w:pStyle w:val="BodyTextIndent2"/>
        <w:ind w:left="3600" w:hanging="0"/>
        <w:jc w:val="lef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капетан бојног брода</w:t>
      </w:r>
    </w:p>
    <w:p>
      <w:pPr>
        <w:pStyle w:val="BodyTextIndent2"/>
        <w:ind w:left="36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  <w:t>Петар Бошкови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страна </w:t>
      </w: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/2</w:t>
      </w:r>
    </w:p>
    <w:sectPr>
      <w:type w:val="nextPage"/>
      <w:pgSz w:w="12240" w:h="15840"/>
      <w:pgMar w:left="1440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7:00Z</dcterms:created>
  <dc:creator>sonja.nenadovic</dc:creator>
  <dc:description/>
  <cp:keywords/>
  <dc:language>en-US</dc:language>
  <cp:lastModifiedBy>pers</cp:lastModifiedBy>
  <cp:lastPrinted>2014-09-29T12:10:00Z</cp:lastPrinted>
  <dcterms:modified xsi:type="dcterms:W3CDTF">2018-03-20T11:27:00Z</dcterms:modified>
  <cp:revision>2</cp:revision>
  <dc:subject/>
  <dc:title> </dc:title>
</cp:coreProperties>
</file>