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им уговорима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вакцине и серуми,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ма за потребе </w:t>
      </w:r>
      <w:r>
        <w:rPr>
          <w:rFonts w:cs="Times New Roman" w:ascii="Times New Roman" w:hAnsi="Times New Roman"/>
          <w:sz w:val="24"/>
          <w:szCs w:val="24"/>
        </w:rPr>
        <w:t>Војноздравствених установа 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знака из општег  речника набав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3651500 и 33661600. </w:t>
      </w: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 закључени су уговори о набавци дана 10.07.2017. године  са следећим понуђачима : </w:t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за партију 14 понуђач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HARMA SWISS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упне вредности 6.454.350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за партије 4, 6, 7, 9, 10, 13, 15, 16, 17, 18, 19, 20 понуђач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NSTITUT ZA VIRUSOLOGIJU, VAKCINE I SERUME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TORLAK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из Београда, укупне вреднос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5.966.642,30 </w:t>
      </w:r>
      <w:r>
        <w:rPr>
          <w:rFonts w:cs="Times New Roman" w:ascii="Times New Roman" w:hAnsi="Times New Roman"/>
          <w:sz w:val="24"/>
          <w:szCs w:val="24"/>
        </w:rPr>
        <w:t xml:space="preserve">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сваку партију појединачно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07.2017.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6-08-01T09:35:00Z</cp:lastPrinted>
  <dcterms:modified xsi:type="dcterms:W3CDTF">2017-07-13T12:07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