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, 14/15 и 68/15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(партија 4 понуђача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MON</w:t>
      </w:r>
      <w:r>
        <w:rPr>
          <w:rFonts w:cs="Times New Roman" w:ascii="Times New Roman" w:hAnsi="Times New Roman"/>
          <w:b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 xml:space="preserve"> партије 1, 6, 7, 8 и 9 понуђач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IM TRAD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2, 3 и 5  понуђач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ENTRAL LIN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/д и п/м за редовно одржавање објекат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440000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јавне набавке , закључен је уговор о набавци: р/д и п/м за редовно одржавање објеката,  (бр.142/17), са понуђачем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ENTRAL LIN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Стевана Опачића бр.16, дана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6.2017.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ост уговора о јавној набав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969.112,00</w:t>
      </w:r>
      <w:r>
        <w:rPr>
          <w:rFonts w:cs="Times New Roman" w:ascii="Times New Roman" w:hAnsi="Times New Roman"/>
          <w:sz w:val="24"/>
          <w:szCs w:val="24"/>
        </w:rPr>
        <w:t xml:space="preserve"> динара без обрачунатог ПДВ-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јавне набавке , закључен је уговор о набавци: р/д и п/м за редовно одржавање објеката,  (бр.142/17), са понуђачем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NMON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Булевар  Ослобођења  бр. 205,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6.2017.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ост уговора о јавној набав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.061.613,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 без обрачунатог ПДВ-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отвореног поступка јавне набавке , закључен је уговор о набавци: р/д и п/м за редовно одржавање објеката,  (бр. 142/17), са понуђачем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IM TRAD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, Ул. Земунска бр.29 , дана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6.2017.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ост уговора о јавној набав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4.430.673,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 без обрачунатог ПДВ-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укупно примљених понуда за комплетну предметну набавку је 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08.06.2017.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6-19T09:3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