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, 14/15 и 68/15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им уговори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: делови шпорета, штедњака, уређаји за грејање тањира и кућних апар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 </w:t>
      </w:r>
      <w:r>
        <w:rPr>
          <w:rFonts w:cs="Times New Roman" w:ascii="Times New Roman" w:hAnsi="Times New Roman"/>
          <w:sz w:val="24"/>
          <w:szCs w:val="24"/>
          <w:lang w:val="en-US"/>
        </w:rPr>
        <w:t>397220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јавне набавке мале вредности , закључени су  уговори са привредним друштвима дана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годин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1 понуђачу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Latn-CS"/>
        </w:rPr>
        <w:t>FET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 из Београда</w:t>
      </w:r>
      <w:r>
        <w:rPr>
          <w:rFonts w:cs="Times New Roman" w:ascii="Times New Roman" w:hAnsi="Times New Roman"/>
          <w:sz w:val="24"/>
          <w:szCs w:val="24"/>
        </w:rPr>
        <w:t>, Ул. Булевар Арсенија Чарнојевића бр. 45, Београд  укупне вредности 254.042,00 динара без ПДВ-а, са роком испоруке од 30 дана, роком плаћања од 30 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пцијом понуде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</w:rPr>
        <w:t>0 дан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артију 2  понуђачу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Latn-CS"/>
        </w:rPr>
        <w:t>TP PROJEKT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 из Београда</w:t>
      </w:r>
      <w:r>
        <w:rPr>
          <w:rFonts w:cs="Times New Roman" w:ascii="Times New Roman" w:hAnsi="Times New Roman"/>
          <w:sz w:val="24"/>
          <w:szCs w:val="24"/>
        </w:rPr>
        <w:t>, ул. др Лепе Стаменковић бр. 69,  укупне вредности 329.000,00 динара без ПДВ-а, са роком испоруке од 30 дана, роком плаћања од 30 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пцијом понуде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</w:rPr>
        <w:t>0 дан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сваку партију појединачно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укупно примљених понуда за комплетну предметну набавку је 2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је донета дана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17.г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57f0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8-03T11:2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