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оквирном споразуму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Брзи тестови за детекцију заразних бол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  за 2017.  и 2018. годину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нака из општег речника набавки: 33124130.  Након спроведеног отвореног поступка  закључен је оквирни споразум дана 16.10.2017. године  са следећим понуђачима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-за партије 1,2,3,5,6 и 7  понуђачу  „</w:t>
      </w:r>
      <w:r>
        <w:rPr>
          <w:lang w:val="sr-Latn-CS"/>
        </w:rPr>
        <w:t>PROMEDIA</w:t>
      </w:r>
      <w:r>
        <w:rPr/>
        <w:t>“ Кикинда,  укупне вредности 644.190,00 динара  без ПДВ-а за 2016. и 2017. годин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>за партију 4  понуђачу „SUPERLAB“ Београд,  укупне вредности 83.880,00 без ПДВ-а за 2016. и 2017. годину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сваку партију појединачно.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Број примљених понуда: 2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оквирног споразума  је донета дана 05.10.2017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3:00Z</dcterms:created>
  <dc:creator>Korisnik</dc:creator>
  <dc:description/>
  <dc:language>en-US</dc:language>
  <cp:lastModifiedBy>Nikola</cp:lastModifiedBy>
  <dcterms:modified xsi:type="dcterms:W3CDTF">2017-12-26T10:43:00Z</dcterms:modified>
  <cp:revision>2</cp:revision>
  <dc:subject/>
  <dc:title/>
</cp:coreProperties>
</file>