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ј а в љ у ј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АВЕ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љученим уговори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су добра : </w:t>
      </w:r>
      <w:r>
        <w:rPr>
          <w:rFonts w:cs="Times New Roman" w:ascii="Times New Roman" w:hAnsi="Times New Roman"/>
          <w:sz w:val="24"/>
          <w:szCs w:val="24"/>
          <w:lang w:val="ru-RU"/>
        </w:rPr>
        <w:t>р/д и п/м за одржавање стабилних техничко технолошких система и инсталац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4516/1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а из општег речника набавки: 4400000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отвореног поступка  закључени су уговори о набавци дана 20. и 28.06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 године, са следећим понуђачима 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за партију 5 понуђачу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CS"/>
        </w:rPr>
        <w:t>TEHNIKA K.B.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из Београда укупне вредности 847.430,00 динара без ПДВ-а, </w:t>
      </w:r>
      <w:r>
        <w:rPr>
          <w:rFonts w:cs="Times New Roman" w:ascii="Times New Roman" w:hAnsi="Times New Roman"/>
          <w:lang w:val="ru-RU"/>
        </w:rPr>
        <w:t>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 xml:space="preserve">роком плаћања 30 дана од дана комплетне испоруке,  опцијом понуде од  90 дана.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за  партију 10. укупне вредности 581.700,00 динара </w:t>
      </w:r>
      <w:r>
        <w:rPr>
          <w:rFonts w:cs="Times New Roman" w:ascii="Times New Roman" w:hAnsi="Times New Roman"/>
          <w:lang w:val="ru-RU"/>
        </w:rPr>
        <w:t>без ПДВ-а, 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 xml:space="preserve">роком плаћања 30 дана од дана комплетне испоруке,  опцијом понуде од  90 дана.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за  партију 12. укупне вредности 377.810,00 динара </w:t>
      </w:r>
      <w:r>
        <w:rPr>
          <w:rFonts w:cs="Times New Roman" w:ascii="Times New Roman" w:hAnsi="Times New Roman"/>
          <w:lang w:val="ru-RU"/>
        </w:rPr>
        <w:t>без ПДВ-а, 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 xml:space="preserve">роком плаћања 30 дана од дана комплетне испоруке,  опцијом понуде од  90 дана.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 партију 14. укупне вредности 6.990,00 динара </w:t>
      </w:r>
      <w:r>
        <w:rPr>
          <w:rFonts w:cs="Times New Roman" w:ascii="Times New Roman" w:hAnsi="Times New Roman"/>
          <w:lang w:val="ru-RU"/>
        </w:rPr>
        <w:t>без ПДВ-а, 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>роком плаћања 30 дана од дана комплетне испоруке,  опцијом понуде од  90 дан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за  партију 2.понуђачу </w:t>
      </w: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</w:rPr>
        <w:t>EUROMED GROUP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из Београда укупне вредности 295.560,00 динара </w:t>
      </w:r>
      <w:r>
        <w:rPr>
          <w:rFonts w:cs="Times New Roman" w:ascii="Times New Roman" w:hAnsi="Times New Roman"/>
          <w:lang w:val="ru-RU"/>
        </w:rPr>
        <w:t>без ПДВ-а, 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 xml:space="preserve">роком плаћања 30 дана од дана комплетне испоруке,  опцијом понуде од  90 дана.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за  партију 3. укупне вредности 127.200,00 динара </w:t>
      </w:r>
      <w:r>
        <w:rPr>
          <w:rFonts w:cs="Times New Roman" w:ascii="Times New Roman" w:hAnsi="Times New Roman"/>
          <w:lang w:val="ru-RU"/>
        </w:rPr>
        <w:t>без ПДВ-а, 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 xml:space="preserve">роком плаћања 30 дана од дана комплетне испоруке,  опцијом понуде од  90 дана.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за  партију 4. укупне вредности 105.200,00 динара </w:t>
      </w:r>
      <w:r>
        <w:rPr>
          <w:rFonts w:cs="Times New Roman" w:ascii="Times New Roman" w:hAnsi="Times New Roman"/>
          <w:lang w:val="ru-RU"/>
        </w:rPr>
        <w:t>без ПДВ-а, 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>роком плаћања 30 дана од дана комплетне испоруке,  опцијом понуде од  90 дан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за  партију 6. укупне вредности 100.000,00 динара </w:t>
      </w:r>
      <w:r>
        <w:rPr>
          <w:rFonts w:cs="Times New Roman" w:ascii="Times New Roman" w:hAnsi="Times New Roman"/>
          <w:lang w:val="ru-RU"/>
        </w:rPr>
        <w:t>без ПДВ-а, 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>роком плаћања 30 дана од дана комплетне испоруке,  опцијом понуде од  90 дана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за  партију 7. укупне вредности 95.700,00 динара </w:t>
      </w:r>
      <w:r>
        <w:rPr>
          <w:rFonts w:cs="Times New Roman" w:ascii="Times New Roman" w:hAnsi="Times New Roman"/>
          <w:lang w:val="ru-RU"/>
        </w:rPr>
        <w:t>без ПДВ-а, 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>роком плаћања 30 дана од дана комплетне испоруке,  опцијом понуде од  90 дан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за  партију 8. укупне вредности 216.465,00 динара </w:t>
      </w:r>
      <w:r>
        <w:rPr>
          <w:rFonts w:cs="Times New Roman" w:ascii="Times New Roman" w:hAnsi="Times New Roman"/>
          <w:lang w:val="ru-RU"/>
        </w:rPr>
        <w:t>без ПДВ-а, 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>роком плаћања 30 дана од дана комплетне испоруке,  опцијом понуде од  90 дан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за  партију 13. укупне вредности 22.800,00 динара </w:t>
      </w:r>
      <w:r>
        <w:rPr>
          <w:rFonts w:cs="Times New Roman" w:ascii="Times New Roman" w:hAnsi="Times New Roman"/>
          <w:lang w:val="ru-RU"/>
        </w:rPr>
        <w:t>без ПДВ-а, 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>роком плаћања 30 дана од дана комплетне испоруке,  опцијом понуде од  90 дана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за  партију 9. понуђачу </w:t>
      </w: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</w:rPr>
        <w:t>WEST BALKANS MACHINERY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из Београда  укупне вредности 8.122,00 динара </w:t>
      </w:r>
      <w:r>
        <w:rPr>
          <w:rFonts w:cs="Times New Roman" w:ascii="Times New Roman" w:hAnsi="Times New Roman"/>
          <w:lang w:val="ru-RU"/>
        </w:rPr>
        <w:t>без ПДВ-а, са роком испоруке 45</w:t>
      </w:r>
      <w:r>
        <w:rPr>
          <w:rFonts w:cs="Times New Roman" w:ascii="Times New Roman" w:hAnsi="Times New Roman"/>
        </w:rPr>
        <w:t xml:space="preserve"> дана од дана обостраног потписивања уговора, </w:t>
      </w:r>
      <w:r>
        <w:rPr>
          <w:rFonts w:cs="Times New Roman" w:ascii="Times New Roman" w:hAnsi="Times New Roman"/>
          <w:lang w:val="ru-RU"/>
        </w:rPr>
        <w:t>роком плаћања 30 дана од дана комплетне испоруке,  опцијом понуде од  90 дан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за доделу уговора је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најнижа понуђена цена“ за сваку партију појединачно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3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08.06.2018.годин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2</Pages>
  <Words>504</Words>
  <Characters>2877</Characters>
  <CharactersWithSpaces>3375</CharactersWithSpaces>
  <Paragraphs>6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8-07-02T09:19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