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 оквирним споразум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: </w:t>
      </w:r>
      <w:r>
        <w:rPr>
          <w:rFonts w:cs="Times New Roman" w:ascii="Times New Roman" w:hAnsi="Times New Roman"/>
          <w:color w:val="000000"/>
          <w:sz w:val="24"/>
          <w:szCs w:val="24"/>
        </w:rPr>
        <w:t>СнПС за централизовану припрему цитотоксичне терапиј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 xml:space="preserve">660/16 ( 118/17) </w:t>
      </w:r>
      <w:r>
        <w:rPr>
          <w:rFonts w:cs="Times New Roman" w:ascii="Times New Roman" w:hAnsi="Times New Roman"/>
          <w:sz w:val="24"/>
          <w:szCs w:val="24"/>
          <w:lang w:val="ru-RU"/>
        </w:rPr>
        <w:t>у отвореном поступк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18142000, 18143000, 18400000, 19640000, 33140000, 33194120, 33631600, 33696300, 337351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у отвореном поступку, закључени  су оквирни споразуми са приврдним друштвима дана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17.  год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6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ICOR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269.000,00 динара без ПДВ-а за 2017. и 2018. годину.</w:t>
      </w:r>
    </w:p>
    <w:p>
      <w:pPr>
        <w:pStyle w:val="Normal"/>
        <w:ind w:hanging="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3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 BRAUN ADRIA RSRB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7.397.000,00  динара без ПДВ-а за 2017. и 2018. годину.</w:t>
      </w:r>
    </w:p>
    <w:p>
      <w:pPr>
        <w:pStyle w:val="Normal"/>
        <w:ind w:hanging="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4 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EDIKA PROJEKT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527.100,00 динара без ПДВ-а 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ind w:hanging="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1 понуђач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FARMALOGIST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.о.о. из Београда укупне вредности 999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ListParagraph"/>
        <w:ind w:left="720" w:hanging="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додели оквирни споразум за партију 2 понуђач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ORTHOAID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 из Београда укупне вредности 1.125.000,00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 примљених понуда: 5.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буставља се поступак </w:t>
      </w:r>
      <w:r>
        <w:rPr>
          <w:rFonts w:cs="Times New Roman" w:ascii="Times New Roman" w:hAnsi="Times New Roman"/>
          <w:sz w:val="24"/>
          <w:szCs w:val="24"/>
        </w:rPr>
        <w:t xml:space="preserve">јав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бавке за </w:t>
      </w:r>
      <w:r>
        <w:rPr>
          <w:rFonts w:cs="Times New Roman" w:ascii="Times New Roman" w:hAnsi="Times New Roman"/>
          <w:sz w:val="24"/>
          <w:szCs w:val="24"/>
        </w:rPr>
        <w:t>парти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5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јер Наручилац није прибавио ниједну пону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о додели уговора је донета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год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Strong">
    <w:name w:val="Strong"/>
    <w:qFormat/>
    <w:rsid w:val="00f51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0A893-30A3-4D6A-A887-4F6574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7-06-09T11:19:00Z</cp:lastPrinted>
  <dcterms:modified xsi:type="dcterms:W3CDTF">2017-06-09T11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