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, 14/15 и 68/1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им  оквирним споразуми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: уређаји за подржавање реналне функциј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 </w:t>
      </w:r>
      <w:r>
        <w:rPr>
          <w:rFonts w:cs="Times New Roman" w:ascii="Times New Roman" w:hAnsi="Times New Roman"/>
          <w:color w:val="000000"/>
          <w:sz w:val="24"/>
          <w:szCs w:val="24"/>
        </w:rPr>
        <w:t>331810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оступка јавне набавке у отвореном поступку, закључени  су оквирни споразуми са приврдним друштвима дана 08.05.2017.  и 12.05.2017. годи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артије 1, 3, 4, 5 и 6 понуђач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Strong"/>
          <w:rFonts w:cs="Times New Roman" w:ascii="Times New Roman" w:hAnsi="Times New Roman"/>
          <w:sz w:val="24"/>
          <w:szCs w:val="24"/>
        </w:rPr>
        <w:t>PHOENIX PHARM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 укупне вредности 5.285.880,00 динара без ПДВ-а за 2017. и 2018. год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артије 34, 35, 36 и 37 понуђачу </w:t>
      </w:r>
      <w:r>
        <w:rPr>
          <w:rFonts w:cs="Times New Roman" w:ascii="Times New Roman" w:hAnsi="Times New Roman"/>
          <w:b/>
          <w:sz w:val="24"/>
          <w:szCs w:val="24"/>
        </w:rPr>
        <w:t>„FARMALOGIST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 укупне вредности 13.520.276,00  динара без ПДВ-а за 2017. и 2018. год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артије 42 и 43 понуђач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MNI MEDIKAL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 укупне вредности </w:t>
      </w:r>
      <w:r>
        <w:rPr>
          <w:rFonts w:cs="Times New Roman" w:ascii="Times New Roman" w:hAnsi="Times New Roman"/>
          <w:sz w:val="24"/>
          <w:szCs w:val="24"/>
          <w:lang w:val="sr-Latn-CS"/>
        </w:rPr>
        <w:t>840.000,00</w:t>
      </w:r>
      <w:r>
        <w:rPr>
          <w:rFonts w:cs="Times New Roman" w:ascii="Times New Roman" w:hAnsi="Times New Roman"/>
          <w:sz w:val="24"/>
          <w:szCs w:val="24"/>
        </w:rPr>
        <w:t xml:space="preserve"> динара без ПДВ-а за 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</w:rPr>
        <w:t>. и 201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 10, 11, 12, 13, 14, 15, 1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онуђач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IPRO MEDICAL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 укупне вредности 29.565.696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ПДВ-а </w:t>
      </w:r>
      <w:r>
        <w:rPr>
          <w:rFonts w:cs="Times New Roman" w:ascii="Times New Roman" w:hAnsi="Times New Roman"/>
          <w:sz w:val="24"/>
          <w:szCs w:val="24"/>
        </w:rPr>
        <w:t>за 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</w:rPr>
        <w:t>. и 201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CS"/>
        </w:rPr>
        <w:t>e 2, 7, 8, 30, 31, 32, 33, 38, 39, 40, 41, 44, 45, 46, 47, 48, 49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51  </w:t>
      </w:r>
      <w:r>
        <w:rPr>
          <w:rFonts w:cs="Times New Roman" w:ascii="Times New Roman" w:hAnsi="Times New Roman"/>
          <w:sz w:val="24"/>
          <w:szCs w:val="24"/>
        </w:rPr>
        <w:t xml:space="preserve"> понуђач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FRESENIUS MEDICAL CARE SRBIJA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о.о. из Вршца укупне вредности 60.344.122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ПДВ-а </w:t>
      </w:r>
      <w:r>
        <w:rPr>
          <w:rFonts w:cs="Times New Roman" w:ascii="Times New Roman" w:hAnsi="Times New Roman"/>
          <w:sz w:val="24"/>
          <w:szCs w:val="24"/>
        </w:rPr>
        <w:t>за 2017. и 2018. год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18, 19, 20, 21, 22, 23, 24, 25, 26, 27, 28, 50, 52, 54, 55, 56 и 5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нуђач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EDICON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Деча укупне вредности 58. 784.848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ПДВ-а </w:t>
      </w:r>
      <w:r>
        <w:rPr>
          <w:rFonts w:cs="Times New Roman" w:ascii="Times New Roman" w:hAnsi="Times New Roman"/>
          <w:sz w:val="24"/>
          <w:szCs w:val="24"/>
        </w:rPr>
        <w:t>за 2017. и 2018. годин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„најнижа понуђена цена“ за сваку партију појединачно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буставља се поступак </w:t>
      </w:r>
      <w:r>
        <w:rPr>
          <w:rFonts w:cs="Times New Roman" w:ascii="Times New Roman" w:hAnsi="Times New Roman"/>
          <w:sz w:val="24"/>
          <w:szCs w:val="24"/>
        </w:rPr>
        <w:t xml:space="preserve">јавн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бавке за </w:t>
      </w:r>
      <w:r>
        <w:rPr>
          <w:rFonts w:cs="Times New Roman" w:ascii="Times New Roman" w:hAnsi="Times New Roman"/>
          <w:sz w:val="24"/>
          <w:szCs w:val="24"/>
        </w:rPr>
        <w:t>партије 53 и 29 јер наручилац није прибавио ни једну прихватљиву понуд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2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</w:rPr>
        <w:t>.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Strong">
    <w:name w:val="Strong"/>
    <w:qFormat/>
    <w:rsid w:val="00f51b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175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60A893-30A3-4D6A-A887-4F6574F89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278</Words>
  <Characters>1590</Characters>
  <CharactersWithSpaces>1865</CharactersWithSpaces>
  <Paragraphs>3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5-22T15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