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4/201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 уговор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: уџбеничка литерату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Ознака из општег речника набавки:  22113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јавне набавке мале вредности, закључен је уговор са приврдним друштвима дана 17.05.2017. 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„МАЛА АКАДЕМИЈА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Ул. Ђуре Јакшића бр.4, Београд, доставио је пону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е вредности 170.0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, са роком испоруке 10 дана од дана закључења 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роком плаћања 30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испоруке, </w:t>
      </w:r>
      <w:r>
        <w:rPr>
          <w:rFonts w:cs="Times New Roman" w:ascii="Times New Roman" w:hAnsi="Times New Roman"/>
          <w:sz w:val="24"/>
          <w:szCs w:val="24"/>
          <w:lang w:val="ru-RU"/>
        </w:rPr>
        <w:t>опцијом понуде 60 дана од дана отва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ња пон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понуду у цели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08.05.2017.годин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19C99-77CF-42B0-8A54-8B8646317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5-23T07:0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