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4/201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ом  уговор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: изолована жица и кабло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Ознака из општег речника набавки:  313000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јавне набавке мале вредности, закључен је уговор са приврдним друштвим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07.2017. годи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ARINEX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, Ул. Господара Вучића бр.68, Београд, доставио је пону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е вредности 31.384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ДВ-а, са роком испоруке 10 дана од дана закључења 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роком плаћања 30 дана </w:t>
      </w:r>
      <w:r>
        <w:rPr>
          <w:rFonts w:cs="Times New Roman" w:ascii="Times New Roman" w:hAnsi="Times New Roman"/>
          <w:sz w:val="24"/>
          <w:szCs w:val="24"/>
        </w:rPr>
        <w:t xml:space="preserve">од дана испоруке, </w:t>
      </w:r>
      <w:r>
        <w:rPr>
          <w:rFonts w:cs="Times New Roman" w:ascii="Times New Roman" w:hAnsi="Times New Roman"/>
          <w:sz w:val="24"/>
          <w:szCs w:val="24"/>
          <w:lang w:val="ru-RU"/>
        </w:rPr>
        <w:t>опцијом понуде 60 дана од дана отва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ња пон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понуду у цели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07.2017.годин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75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19C99-77CF-42B0-8A54-8B8646317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7-27T08:4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