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14/2015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кљученом уговору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: хлеб и производи од браш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а из општег речника набавки:  </w:t>
      </w:r>
      <w:r>
        <w:rPr>
          <w:rFonts w:cs="Times New Roman" w:ascii="Times New Roman" w:hAnsi="Times New Roman"/>
          <w:color w:val="000000"/>
          <w:sz w:val="24"/>
          <w:szCs w:val="24"/>
        </w:rPr>
        <w:t>15810000.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поступка јавне набавке у отвореном поступку, </w:t>
      </w:r>
      <w:r>
        <w:rPr>
          <w:rFonts w:cs="Times New Roman" w:ascii="Times New Roman" w:hAnsi="Times New Roman"/>
          <w:b/>
          <w:sz w:val="24"/>
          <w:szCs w:val="24"/>
        </w:rPr>
        <w:t>закључен ј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говор</w:t>
      </w:r>
      <w:r>
        <w:rPr>
          <w:rFonts w:cs="Times New Roman" w:ascii="Times New Roman" w:hAnsi="Times New Roman"/>
          <w:sz w:val="24"/>
          <w:szCs w:val="24"/>
        </w:rPr>
        <w:t xml:space="preserve"> са приврдним друштвом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ITOPROMET-MLINPEK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из Старе Паз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. Голубиначки пут бб , </w:t>
      </w:r>
      <w:r>
        <w:rPr>
          <w:rFonts w:cs="Times New Roman" w:ascii="Times New Roman" w:hAnsi="Times New Roman"/>
          <w:sz w:val="24"/>
          <w:szCs w:val="24"/>
        </w:rPr>
        <w:t xml:space="preserve">укупне вредно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3.777.72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ПДВ-а, </w:t>
      </w: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2017. годи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ј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ђач "</w:t>
      </w:r>
      <w:r>
        <w:rPr>
          <w:rFonts w:cs="Times New Roman" w:ascii="Times New Roman" w:hAnsi="Times New Roman"/>
          <w:sz w:val="24"/>
          <w:szCs w:val="24"/>
          <w:lang w:val="sr-Latn-CS"/>
        </w:rPr>
        <w:t>ŽITOPROMET-MLINPEK</w:t>
      </w:r>
      <w:r>
        <w:rPr>
          <w:rFonts w:cs="Times New Roman" w:ascii="Times New Roman" w:hAnsi="Times New Roman"/>
          <w:sz w:val="24"/>
          <w:szCs w:val="24"/>
        </w:rPr>
        <w:t>" из Старе Пазове доставио понуду, у укупном износу од 3.777.720,00 динара, без ПДВ-а, роком испоруке за добра на позицијама од 1-4: свакодневно у времену до 6,15 часова, роком испоруке за добро на позицији број 5: сукцесивно према захтеву наручиоца,  роком плаћања: 30 дана од сваке испоруке добара, рок за решавање рекламација односно замену неодговарајућег артикла износи: 2 часа од писаног или телефонског захтева, о трошку понуђача, роком трајања за понуђена добра на позицијама 1-4 је минимум 1 дан од дана сваке испоруке, а за понуђено добро на позицији број 5 минимум 70% декларисаног произвођачког рока од дана испоруке и  опција понуде: 95 дана од дана отварања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ј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ђач "</w:t>
      </w:r>
      <w:r>
        <w:rPr>
          <w:rFonts w:cs="Times New Roman" w:ascii="Times New Roman" w:hAnsi="Times New Roman"/>
          <w:sz w:val="24"/>
          <w:szCs w:val="24"/>
          <w:lang w:val="sr-Latn-CS"/>
        </w:rPr>
        <w:t>AS BRAĆA STANKOVIĆ</w:t>
      </w:r>
      <w:r>
        <w:rPr>
          <w:rFonts w:cs="Times New Roman" w:ascii="Times New Roman" w:hAnsi="Times New Roman"/>
          <w:sz w:val="24"/>
          <w:szCs w:val="24"/>
        </w:rPr>
        <w:t>" из Бегаљице доставио понуду, у укупном износу од 4.745.206,00 динара, без ПДВ-а, роком испоруке за добра на позицијама од 1-4: свакодневно у времену до 6,15 часова, роком испоруке за добро на позицији број 5: сукцесивно према захтеву наручиоца,  роком плаћања: 30 дана од сваке испоруке добара, рок за решавање рекламација односно замену неодговарајућег артикла износи: 3 часа од писаног или телефонског захтева, о трошку понуђача, роком трајања за понуђена добра на позицијама 1-4 је минимум 1 дан од дана сваке испоруке, а за понуђено добро на позицији број 5 минимум 70% декларисаног произвођачког рока од дана испоруке и  опција понуде: 120 дана од дана отварања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ј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ђач "</w:t>
      </w:r>
      <w:r>
        <w:rPr>
          <w:rFonts w:cs="Times New Roman" w:ascii="Times New Roman" w:hAnsi="Times New Roman"/>
          <w:sz w:val="24"/>
          <w:szCs w:val="24"/>
          <w:lang w:val="sr-Latn-CS"/>
        </w:rPr>
        <w:t>TRIVIT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з Бечеја</w:t>
      </w:r>
      <w:r>
        <w:rPr>
          <w:rFonts w:cs="Times New Roman" w:ascii="Times New Roman" w:hAnsi="Times New Roman"/>
          <w:sz w:val="24"/>
          <w:szCs w:val="24"/>
        </w:rPr>
        <w:t xml:space="preserve"> доставио понуду, у укупном износу од 5.872.300,00 динара, без ПДВ-а, роком испоруке за добра на позицијама од 1-4: свакодневно у времену до 6,15 часова, роком испоруке за добро на позицији број 5: сукцесивно према захтеву наручиоца,  роком плаћања: 30 дана од сваке испоруке добара, рок за решавање рекламација односно замену неодговарајућег артикла износи: 2 часа од писаног или телефонског захтева, о трошку понуђача, роком трајања за понуђена добра на позицијама 1-4 је минимум 1 дан од дана сваке испоруке, а за понуђено добро на позицији број 5 минимум 70% декларисаног произвођачког рока од дана испоруке и  опција понуде: 90 дана од дана отварања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ј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ђач "</w:t>
      </w:r>
      <w:r>
        <w:rPr>
          <w:rFonts w:cs="Times New Roman" w:ascii="Times New Roman" w:hAnsi="Times New Roman"/>
          <w:sz w:val="24"/>
          <w:szCs w:val="24"/>
          <w:lang w:val="sr-Latn-CS"/>
        </w:rPr>
        <w:t>MILFARINA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з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r-Latn-CS"/>
        </w:rPr>
        <w:t>елике Плане</w:t>
      </w:r>
      <w:r>
        <w:rPr>
          <w:rFonts w:cs="Times New Roman" w:ascii="Times New Roman" w:hAnsi="Times New Roman"/>
          <w:sz w:val="24"/>
          <w:szCs w:val="24"/>
        </w:rPr>
        <w:t xml:space="preserve"> доставио понуду, у укупном износу од 4.972.429,00 динара, без ПДВ-а, роком испоруке за добра на позицијама од 1-4: свакодневно у времену до 6,15 часова, роком испоруке за добро на позицији број 5: сукцесивно према захтеву наручиоца,  роком плаћања: 30 дана од сваке испоруке добара, рок за решавање рекламација односно замену неодговарајућег артикла износи: 2 часа од писаног или телефонског захтева, о трошку понуђача, роком трајања за понуђена добра на позицијама 1-4 је минимум 1 дан од дана сваке испоруке, а за понуђено добро на позицији број 5 минимум 70% декларисаног произвођачког рока од дана испоруке и  опција понуде: 120 дана од дана отварања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уђач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sr-Latn-CS"/>
        </w:rPr>
        <w:t>BEST MARKET i MOVIE KITCHEN CATERING</w:t>
      </w:r>
      <w:r>
        <w:rPr>
          <w:rFonts w:cs="Times New Roman" w:ascii="Times New Roman" w:hAnsi="Times New Roman"/>
          <w:sz w:val="24"/>
          <w:szCs w:val="24"/>
        </w:rPr>
        <w:t>" из Врчина доставили заједничку понуду, у укупном износу од 4.615.450,00 динара без ПДВ-а, роком испоруке за добра на позицијама од 1-4: свакодневно у времену до 6,15 часова, роком испоруке за добро на позицији број 5: сукцесивно према захтеву наручиоца,  роком плаћања: 30 дана од сваке испоруке добара, рок за решавање рекламација односно замену неодговарајућег артикла износи: 1 час од писаног или телефонског захтева, о трошку понуђача, роком трајања за понуђена добра на позицијама 1-4 је минимум 1 дан од дана сваке испоруке, а за понуђено добро на позицији број 5 минимум 70% декларисаног произвођачког рока од дана испоруке и  опција понуде: 120 дана од дана отварања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ј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ђач "</w:t>
      </w:r>
      <w:r>
        <w:rPr>
          <w:rFonts w:cs="Times New Roman" w:ascii="Times New Roman" w:hAnsi="Times New Roman"/>
          <w:sz w:val="24"/>
          <w:szCs w:val="24"/>
          <w:lang w:val="sr-Latn-CS"/>
        </w:rPr>
        <w:t>ILLI COMPANY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з </w:t>
      </w:r>
      <w:r>
        <w:rPr>
          <w:rFonts w:cs="Times New Roman" w:ascii="Times New Roman" w:hAnsi="Times New Roman"/>
          <w:sz w:val="24"/>
          <w:szCs w:val="24"/>
        </w:rPr>
        <w:t>Новог Са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ио понуду, у укупном износу од 4.290.680,00 динара, без ПДВ-а, роком испоруке за добра на позицијама од 1-4: свакодневно у времену до 6,15 часова, роком испоруке за добро на позицији број 5: сукцесивно према захтеву наручиоца,  роком плаћања: 30 дана од сваке испоруке добара, рок за решавање рекламација односно замену неодговарајућег артикла износи: 3 часа од писаног или телефонског захтева, о трошку понуђача, роком трајања за понуђена добра на позицијама 1-4 је минимум 1 дан од дана сваке испоруке, а за понуђено добро на позицији број 5 минимум 70% декларисаног произвођачког рока од дана испоруке и  опција понуде: 360 дана од дана отварања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„најнижа понуђена цена“ за понуду у целин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уговора је донета дана 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.06.2017.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1755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761</Words>
  <Characters>4341</Characters>
  <CharactersWithSpaces>5092</CharactersWithSpaces>
  <Paragraphs>10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07-03T16:1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