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бавештење о поднетом захтеву за заштиту 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0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, адреса и интернет страница наручиоц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 СРБИЈА – МИНИСТАРСТВО ОДБ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ЈСКА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1102 БЕ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дијска б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 Бе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s</w:t>
              </w:r>
            </w:hyperlink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наручиоц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ржавне 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ра и услуге опис предмета набавке, назив и ознака из општег речника набавк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боја, лакова и разређивача по СОРС стандар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 44800000 – Боје, лакови и смо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поступка јавне набавке у којој је поднет захтев за заштиту прав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тев за заштиту права понуђача је поднет након доношења Одлуке о закључивању оквирних споразу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да ли наручилац зауставља даље активности у поступку јавне набавк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стављају се даље активности у поступку јавне набав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r-R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1:00Z</dcterms:created>
  <dc:creator>Dragan Kondic</dc:creator>
  <dc:description/>
  <dc:language>en-US</dc:language>
  <cp:lastModifiedBy>Dragan Kondic</cp:lastModifiedBy>
  <cp:lastPrinted>2019-09-03T09:52:00Z</cp:lastPrinted>
  <dcterms:modified xsi:type="dcterms:W3CDTF">2019-09-03T07:52:00Z</dcterms:modified>
  <cp:revision>3</cp:revision>
  <dc:subject/>
  <dc:title/>
</cp:coreProperties>
</file>