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Општа медицинске оп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а из општег речника набавки: 33100000 – медицинска опрем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мале вредности  закључен је уговор о набавци дана 07.12.2017.  године са следећим понуђачем: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NAU LAB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за партије 1 и 2 укупне вредности 730.834,00 динара без ПДВ-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06.12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0:00Z</dcterms:created>
  <dc:creator>Korisnik</dc:creator>
  <dc:description/>
  <dc:language>en-US</dc:language>
  <cp:lastModifiedBy>Nikola</cp:lastModifiedBy>
  <dcterms:modified xsi:type="dcterms:W3CDTF">2018-01-12T12:10:00Z</dcterms:modified>
  <cp:revision>2</cp:revision>
  <dc:subject/>
  <dc:title/>
</cp:coreProperties>
</file>