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 : специјализованог софтвера за електронско уређивање Војносанитетског прегледа: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48482000 – програмски пакет за пословне информациј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јавне набавке мале вредности  закључен је уговор о набавци дана 20.06.2017.  године са следећим понуђачем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Центар за евалуацију у образовању и науци ЦЕОН“ из Београда  применом критеријума најнижа понуђена цена , 200.000,00 динара, са роком испоруке један дан од дана обостраног закључења уговора, роком плаћања 30 дана од дана испоруке добара и опцијом понуде од 30 дан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 за понуду у целини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31.05.2017.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6-20T09:1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