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7/17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ОКВИРНИМ СПОРАЗУМИМА</w:t>
      </w:r>
    </w:p>
    <w:p>
      <w:pPr>
        <w:pStyle w:val="Normal"/>
        <w:tabs>
          <w:tab w:val="clear" w:pos="708"/>
          <w:tab w:val="right" w:pos="4594" w:leader="none"/>
        </w:tabs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20</w:t>
      </w:r>
      <w:r>
        <w:rPr>
          <w:rFonts w:cs="Times New Roman" w:ascii="Times New Roman" w:hAnsi="Times New Roman"/>
          <w:sz w:val="24"/>
          <w:szCs w:val="24"/>
        </w:rPr>
        <w:t>/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7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добра, Антисептика, дезифектаната, дезинсекције и дератизације за потребе војноздравствених установа МО, ОРН: 33631600 и 33691000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оквирни споразум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Maglovac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.780.000</w:t>
      </w:r>
      <w:r>
        <w:rPr>
          <w:rFonts w:cs="Times New Roman" w:ascii="Times New Roman" w:hAnsi="Times New Roman"/>
          <w:i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Kodeks Sistem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2.288.0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Div Lek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3.640.0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PTM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1.191.52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Sinofarm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4.015.51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Pan Star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21.247.25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Flora Komerc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1.368.88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Gosper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1.831.104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Deconta Pro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6.233.76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 „Topchemie Medlab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12.831.952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Bimida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967.8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SN Medic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3.834.0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Olympus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17.823.25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Termomed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77.0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Ecotrade BG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2.632.0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Eko-Dez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2.915.55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Eko San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14.941.79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ан број примљених понуда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јавне набавке за </w:t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партија је </w:t>
      </w:r>
      <w:r>
        <w:rPr>
          <w:rFonts w:cs="Times New Roman" w:ascii="Times New Roman" w:hAnsi="Times New Roman"/>
          <w:color w:val="000000"/>
          <w:sz w:val="24"/>
          <w:szCs w:val="24"/>
        </w:rPr>
        <w:t>116.679.205,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а о додели оквирног споразума донета је да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05.2017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"/>
    <w:qFormat/>
    <w:rsid w:val="003156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3156d3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5-20T07:45:00Z</cp:lastPrinted>
  <dcterms:modified xsi:type="dcterms:W3CDTF">2017-06-16T07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