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 5302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  1338 -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6.2018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Ж А Р Е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89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16. став 1. Закона о јавним набавкама (''Службени гласник РС'' број 124/12, 14/15 и  68/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 5302 ПОЖАР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 УГОВОРИМА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true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 у Отвореном поступку: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број 1.1.84/20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набавка грађевинског потрошног материја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потребе редовног одржавања  зграда и објеката ВП 5302 Пожаревац </w:t>
      </w:r>
    </w:p>
    <w:p>
      <w:pPr>
        <w:pStyle w:val="Normal"/>
        <w:autoSpaceDE w:val="true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5302 Пожаревац,  ул. Шесте личке дивизије бб, 12000 Пожаревац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грађевински материјали и конструкције: </w:t>
      </w:r>
      <w:r>
        <w:rPr>
          <w:i/>
          <w:lang w:val="sr-CS"/>
        </w:rPr>
        <w:t>4411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лектро материјал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82.225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нара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з ПДВ-а </w:t>
      </w:r>
    </w:p>
    <w:p>
      <w:pPr>
        <w:pStyle w:val="Normal"/>
        <w:ind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ли                                                                                 338.670,00 динара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доводни материјал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219.731,00 динара без ПДВ-а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ли                                                                                263.677,20 динара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молерски материјал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6.976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з ПДВ-а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ли                                                                                404.371,20 динара са ПДВ-ом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рађевински разни.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21.769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з ПДВ-а. или                                                                                           986.122,80 динара 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је доставило 10 (десет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7.05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и датум закључења уговора за Партију 1: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38-24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5.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даци о понуђачу:  Предузеће 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К ТРЕЈД'' ДОО –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авалска бр. 2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1/804-00-44 и факс бр.011/ 804-24-25. 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и датум закључења уговора за Партију 2: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38-25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5.2018.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понуђачу:  Предузећ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аревић трејд''ДОО–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Церски венац  бр. 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12589-513 и  факс 011/2572-523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и датум закључења уговора за Партију 3: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38-26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5.2018.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понуђачу: Предузећ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РИ О» ДОО Аранђело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дустријска зона бр.46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4/725-922 и факс 034/723-208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и датум закључења уговора за Партију 4: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38-27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5.2018.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даци о понуђачу: Предузећ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трал лајн» доо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евана Опачића бр. 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лефон/факс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1/7586-894 и 060/130-44-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04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 ВП 5302 Пожаревац</w:t>
      </w:r>
    </w:p>
    <w:p>
      <w:pPr>
        <w:pStyle w:val="Normal"/>
        <w:ind w:left="4320" w:right="368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-180" w:right="368" w:firstLine="288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ован Васић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">
    <w:name w:val=" Char Char1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">
    <w:name w:val=" Char Char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4:00Z</dcterms:created>
  <dc:creator>Vasilka</dc:creator>
  <dc:description/>
  <cp:keywords/>
  <dc:language>en-US</dc:language>
  <cp:lastModifiedBy>ljiljana.markovic</cp:lastModifiedBy>
  <cp:lastPrinted>2018-06-05T12:07:00Z</cp:lastPrinted>
  <dcterms:modified xsi:type="dcterms:W3CDTF">2018-06-25T08:01:00Z</dcterms:modified>
  <cp:revision>14</cp:revision>
  <dc:subject/>
  <dc:title>ВОЈНА ПОШТА                                                                       </dc:title>
</cp:coreProperties>
</file>