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399 - </w:t>
      </w:r>
      <w:r>
        <w:rPr>
          <w:szCs w:val="24"/>
        </w:rPr>
        <w:t>45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5.07.2019.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0/2019 – Материјали и средства за гашење пожара и ватрогасна опрема, партије 11 и 15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0/2019 – </w:t>
      </w:r>
      <w:r>
        <w:rPr>
          <w:bCs/>
          <w:lang w:val="ru-RU"/>
        </w:rPr>
        <w:t xml:space="preserve">Материјали и средства за гашење пожара и ватрогасна опрема,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Cs/>
          <w:lang w:val="ru-RU"/>
        </w:rPr>
        <w:t>партија 11 (одело за прилаз и пролаз кроз ватру), ватрогасна опрема - 35111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sr-CS"/>
        </w:rPr>
      </w:pPr>
      <w:r>
        <w:rPr>
          <w:lang w:val="sr-CS"/>
        </w:rPr>
        <w:t xml:space="preserve">партија 15 (уређај за одимљавање и проветравање, </w:t>
      </w:r>
      <w:r>
        <w:rPr>
          <w:szCs w:val="24"/>
          <w:lang w:val="sr-CS"/>
        </w:rPr>
        <w:t>ватрогасна опрема, опрема за спашавање и сигурносна опрема - 35110000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3.945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1 понуд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645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645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jc w:val="both"/>
        <w:rPr/>
      </w:pPr>
      <w:r>
        <w:rPr>
          <w:szCs w:val="24"/>
          <w:lang w:val="ru-RU"/>
        </w:rPr>
        <w:t>за партију 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3.300.0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 партију 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645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645.8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19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4.07.2019. годин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EMPEX</w:t>
      </w:r>
      <w:r>
        <w:rPr>
          <w:szCs w:val="24"/>
        </w:rPr>
        <w:t>" доо, ул. Драгице Кончар 37/4, Београд, матични број 20014792, ПИБ 103812117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 xml:space="preserve">МИНИСТРА ОДБРАНЕ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1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7-25T06:21:00Z</dcterms:modified>
  <cp:revision>2</cp:revision>
  <dc:subject/>
  <dc:title>         </dc:title>
</cp:coreProperties>
</file>