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-16256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040 -</w:t>
      </w:r>
      <w:r>
        <w:rPr>
          <w:b/>
          <w:szCs w:val="24"/>
        </w:rPr>
        <w:t xml:space="preserve"> 45/1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  <w:lang w:val="sr-CS"/>
        </w:rPr>
        <w:t>19.03.2018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48/2017 – Опрема за домаћинство и угоститељство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артије </w:t>
      </w:r>
      <w:r>
        <w:rPr>
          <w:b/>
          <w:bCs/>
          <w:lang w:val="sr-CS"/>
        </w:rPr>
        <w:t>1, 8 и 10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преговарачки поступак </w:t>
      </w:r>
      <w:r>
        <w:rPr>
          <w:lang w:val="sr-CS"/>
        </w:rPr>
        <w:t>са објављивањем позива за подношење понуда, н</w:t>
      </w:r>
      <w:r>
        <w:rPr>
          <w:lang w:val="ru-RU"/>
        </w:rPr>
        <w:t xml:space="preserve">а основу члана 35. </w:t>
      </w:r>
      <w:r>
        <w:rPr>
          <w:lang w:val="sr-CS"/>
        </w:rPr>
        <w:t xml:space="preserve">став 1. тачка 1) </w:t>
      </w:r>
      <w:r>
        <w:rPr>
          <w:lang w:val="ru-RU"/>
        </w:rPr>
        <w:t>Закон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8/2017 – </w:t>
      </w:r>
      <w:r>
        <w:rPr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1  – фрижидери и замрзивачи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Партија 8 – опрема за ресторане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10 – резервоар за воду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електрични апарати за домаћинство - 3971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ена вредност: 3.557.560,00 динара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: 3.162.140,00 динара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8: 84.420,00 динара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0: 311.00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виша: 3.162.140,00 дин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3.162.14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2220" w:hanging="1794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8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виша: 84.420,00 дина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нижа: 84.420,00 дина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0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виша: 311.000,00 дина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нижа: 311.000,00 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виша: 3.162.140,00 дин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нижа: 3.162.14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2220" w:hanging="1794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8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виша: 84.420,00 дина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нижа: 84.420,00 дина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0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>највиша: 311.000,00 дина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најнижа: 311.000,00 динара</w:t>
      </w:r>
    </w:p>
    <w:p>
      <w:pPr>
        <w:pStyle w:val="Normal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7.02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6.03.2018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“</w:t>
      </w:r>
      <w:r>
        <w:rPr>
          <w:b/>
          <w:szCs w:val="24"/>
        </w:rPr>
        <w:t>Vision Smart Plus</w:t>
      </w:r>
      <w:r>
        <w:rPr>
          <w:szCs w:val="24"/>
        </w:rPr>
        <w:t xml:space="preserve">” d.o.o, </w:t>
      </w:r>
      <w:r>
        <w:rPr>
          <w:szCs w:val="24"/>
          <w:lang w:val="sr-CS"/>
        </w:rPr>
        <w:t>Стевана Дукића 15, Београд, матични број 20716444, ПИБ 106972275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2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4:00Z</dcterms:created>
  <dc:creator>blue</dc:creator>
  <dc:description/>
  <cp:keywords/>
  <dc:language>en-US</dc:language>
  <cp:lastModifiedBy>ljiljana.novcic</cp:lastModifiedBy>
  <cp:lastPrinted>2016-07-20T08:22:00Z</cp:lastPrinted>
  <dcterms:modified xsi:type="dcterms:W3CDTF">2018-03-19T08:34:00Z</dcterms:modified>
  <cp:revision>2</cp:revision>
  <dc:subject/>
  <dc:title>         </dc:title>
</cp:coreProperties>
</file>