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399 - </w:t>
      </w:r>
      <w:r>
        <w:rPr>
          <w:szCs w:val="24"/>
        </w:rPr>
        <w:t>106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28.08.2019. године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10/2019 – Материјали и средства за гашење пожара и ватрогасна опрема, партије 2 и 9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szCs w:val="24"/>
          <w:lang w:val="sr-CS"/>
        </w:rPr>
        <w:t>преговарачки поступак са објављивањем позива за подношење понуда, н</w:t>
      </w:r>
      <w:r>
        <w:rPr>
          <w:szCs w:val="24"/>
          <w:lang w:val="ru-RU"/>
        </w:rPr>
        <w:t xml:space="preserve">а основу члана 35. </w:t>
      </w:r>
      <w:r>
        <w:rPr>
          <w:szCs w:val="24"/>
          <w:lang w:val="sr-CS"/>
        </w:rPr>
        <w:t xml:space="preserve">став 1. тачка 1) </w:t>
      </w:r>
      <w:r>
        <w:rPr>
          <w:szCs w:val="24"/>
          <w:lang w:val="ru-RU"/>
        </w:rPr>
        <w:t>Закон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10/2019 – </w:t>
      </w:r>
      <w:r>
        <w:rPr>
          <w:bCs/>
          <w:lang w:val="ru-RU"/>
        </w:rPr>
        <w:t xml:space="preserve">Материјали и средства за гашење пожара и ватрогасна опрема,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>партија 2 (</w:t>
      </w:r>
      <w:r>
        <w:rPr>
          <w:lang w:val="sr-CS"/>
        </w:rPr>
        <w:t>апарат за гашење пожара типа "S-100А" (ручни-превозни)</w:t>
      </w:r>
      <w:r>
        <w:rPr>
          <w:bCs/>
          <w:lang w:val="ru-RU"/>
        </w:rPr>
        <w:t xml:space="preserve">), </w:t>
      </w:r>
      <w:r>
        <w:rPr>
          <w:lang w:val="sr-CS"/>
        </w:rPr>
        <w:t>преносни апарати за гашење пожара – 3511132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партија 9 (Прах за гашење пожара), прах за апарате за гашење пожара - 24951210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>4.065.200,00 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1 понуд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/>
        <w:t xml:space="preserve">3.505.2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/>
        <w:t xml:space="preserve">3.505.2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/>
        <w:t xml:space="preserve">560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/>
        <w:t>560.000,00</w:t>
      </w:r>
      <w:r>
        <w:rPr>
          <w:b/>
        </w:rPr>
        <w:t xml:space="preserve">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/>
        <w:t xml:space="preserve">3.505.2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/>
        <w:t xml:space="preserve">3.505.2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/>
        <w:t xml:space="preserve">560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/>
        <w:t>560.000,00</w:t>
      </w:r>
      <w:r>
        <w:rPr>
          <w:b/>
        </w:rPr>
        <w:t xml:space="preserve">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23.08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27.08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b/>
        </w:rPr>
        <w:t xml:space="preserve">"Тодоровић" </w:t>
      </w:r>
      <w:r>
        <w:rPr/>
        <w:t>доо, Индустријска 7, Крагујевац, матични број 07602111, ПИБ 101042787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1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9-08-28T08:31:00Z</dcterms:modified>
  <cp:revision>2</cp:revision>
  <dc:subject/>
  <dc:title>         </dc:title>
</cp:coreProperties>
</file>