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čлана 116. и прилога 3 И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www.набавке.мод.гов</w:t>
        </w:r>
      </w:hyperlink>
      <w:r>
        <w:rPr>
          <w:rFonts w:cs="Times New Roman" w:ascii="Times New Roman" w:hAnsi="Times New Roman"/>
          <w:b/>
          <w:sz w:val="24"/>
          <w:szCs w:val="24"/>
        </w:rPr>
        <w:t>. 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им оквирним споразуми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/18</w:t>
      </w:r>
    </w:p>
    <w:p>
      <w:pPr>
        <w:pStyle w:val="Normal"/>
        <w:ind w:left="-284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36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е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авке и одржавања медицинске и прецизне опр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>војноздравствених установа МО, за 2018/2019/2020. годину, са циљем закључења оквирних споразума за период од две године по партиј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</w:t>
      </w:r>
      <w:r>
        <w:rPr>
          <w:rFonts w:cs="Times New Roman" w:ascii="Times New Roman" w:hAnsi="Times New Roman"/>
          <w:iCs/>
          <w:sz w:val="24"/>
          <w:szCs w:val="24"/>
        </w:rPr>
        <w:t>поправке и одржавање медицинске опр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знака из ОРН: 50400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арање понуда у отвореном поступаку спроведен је дана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5.2018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58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процењена вредност и процењена вредност по партијама је износ планираних новчаних средстава за 2018/2019/2020-ту годину и то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5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,00 </w:t>
      </w:r>
      <w:r>
        <w:rPr>
          <w:rFonts w:cs="Times New Roman" w:ascii="Times New Roman" w:hAnsi="Times New Roman"/>
          <w:sz w:val="24"/>
          <w:szCs w:val="24"/>
        </w:rPr>
        <w:t>динара, без урачунатог ПДВ-а (за 2018. годину и 2019. годину по 63.100.000,0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за 2020. годину 63.100.000,00 динара са ПДВ-ом). Укупна вредност са ПДВ-ом износи 189.300.000,00 динара. </w:t>
      </w:r>
    </w:p>
    <w:p>
      <w:pPr>
        <w:pStyle w:val="Normal"/>
        <w:ind w:left="-284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дељују се оквирни споразу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3 привредном друштву Beolaser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4 привредном друштву SIEMENS Бео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ја бр. 6 привредном друштв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lpha Imaging </w:t>
      </w:r>
      <w:r>
        <w:rPr>
          <w:rFonts w:cs="Times New Roman" w:ascii="Times New Roman" w:hAnsi="Times New Roman"/>
          <w:sz w:val="24"/>
          <w:szCs w:val="24"/>
        </w:rPr>
        <w:t>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ја бр. 7 привредном друштв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lpha Imaging </w:t>
      </w:r>
      <w:r>
        <w:rPr>
          <w:rFonts w:cs="Times New Roman" w:ascii="Times New Roman" w:hAnsi="Times New Roman"/>
          <w:sz w:val="24"/>
          <w:szCs w:val="24"/>
        </w:rPr>
        <w:t>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8 привредном друштву AB TRADE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9 привредном друштву IVEX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0 привредном друштву GE Holdings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1 привредном друштву MEDICOM Шабац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3 привредном друштву VIZARIS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5 привредном друштву Servis inženjering IMP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7 привредном друштву MEDIGALA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8 привредном друштву MD IMAGING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ја бр. 19 привредном друштв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lpha Imaging </w:t>
      </w:r>
      <w:r>
        <w:rPr>
          <w:rFonts w:cs="Times New Roman" w:ascii="Times New Roman" w:hAnsi="Times New Roman"/>
          <w:sz w:val="24"/>
          <w:szCs w:val="24"/>
        </w:rPr>
        <w:t>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20 привредном друштву IVEX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21 привредном друштву Beolaser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24 привредном друштву MEDICOM Шабац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26 привредном друштву MEDISAL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28 привредном друштву MIT Нови С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29 привредном друштву MIT Нови С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31 привредном друштву Ogranak OLYMPUS Czech Group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32 привредном друштву PAROCO Нови с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33 привредном друштву PAROCO Нови с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35 привредном друштву MEDIRAY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36 привредном друштву MEDIRAY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37 привредном друштву Medial Group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38 привредном друштву Proanalytica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39 привредном друштву Proanalytica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40 привредном друштву Profesional Ритопе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41 привредном друштву RANEX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42 привредном друштву SCHILLER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43 привредном друштву ALFAMED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44 привредном друштву Alfatrade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45 привредном друштву OFTAL C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46 привредном друштву OFTAL C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47 привредном друштву Lupus Medical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48 привредном друштву Arena Meding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50 привредном друштву BEOLEK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51 привредном друштву Biotec Medical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57 привредном друштву GALABERN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58 привредном друштву GALABERN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60 привредном друштву SUPERLAB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61 привредном друштву SUPERLAB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63 привредном друштву TRIVAX VV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64 привредном друштву TRIVAX VV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65 привредном друштву VIVOGEN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66 привредном друштву MEDICOM Шабац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72 привредном друштву AMICUS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74 привредном друштву FRESENIUS Вршац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75 привредном друштву Medicon Де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77 привредном друштву GALEN FOKUS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79 привредном друштву ECOTRADE BG Ниш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81 привредном друштву ORTODENT Ниш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ја бр. 84 привредном друштву </w:t>
      </w:r>
      <w:r>
        <w:rPr>
          <w:rFonts w:cs="Times New Roman" w:ascii="Times New Roman" w:hAnsi="Times New Roman"/>
          <w:sz w:val="24"/>
          <w:szCs w:val="24"/>
          <w:lang w:val="sr-Latn-CS"/>
        </w:rPr>
        <w:t>ORTODENT</w:t>
      </w:r>
      <w:r>
        <w:rPr>
          <w:rFonts w:cs="Times New Roman" w:ascii="Times New Roman" w:hAnsi="Times New Roman"/>
          <w:sz w:val="24"/>
          <w:szCs w:val="24"/>
        </w:rPr>
        <w:t xml:space="preserve"> Ниш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85 привредном друштву TRIVAX V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86 привредном друштву TRIVAX V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87 привредном друштву TRIVAX V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88 привредном друштву TRIVAX V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90 привредном друштву Medika Projekt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91 привредном друштву Medika Projekt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92 привредном друштву PTM Шабац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93 привредном друштву SUPERLAB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94 привредном друштву ALFAMED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95 привредном друштву ALFAMED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97 привредном друштву PROXIMA Чок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98 привредном друштву PROXIMA Чок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99 привредном друштву PROXIMA Чок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00 привредном друштву PROXIMA Чок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01 привредном друштву PROXIMA Чок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02 привредном друштву PROXIMA Чок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03 привредном друштву PROXIMA Чок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04 привредним друштвима TEHNOVAT Ветерник и MEDALEX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05 понуђачима SZR ARTEHO Jevtić Radovan Београд, TEHNOVAT Ветерник, MC COMPANY Земун и Medisal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07 понуђачима SZR ARTEHO Jevtić Radovan Београд, TEHNOVAT Ветерник, MC COMPANY Београд, MD SERVIS Пландиште, Medisal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ја бр. 108 понуђачима SZR ARTEHO Jevtić Radovan Београд, TEHNOVAT Ветерник, MC COMPANY Земун, MD SERVIS Пландиште и Medisal Београ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ја бр. 109 понуђачима SZR ARTEHO Jevtić Radovan Београд, Servisinženjering IMP Београд, TEHNOVAT Ветерник, MD SERVIS Пландиште 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edisal </w:t>
      </w:r>
      <w:r>
        <w:rPr>
          <w:rFonts w:cs="Times New Roman" w:ascii="Times New Roman" w:hAnsi="Times New Roman"/>
          <w:sz w:val="24"/>
          <w:szCs w:val="24"/>
        </w:rPr>
        <w:t>Беогр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лука о додели уговора бр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236-102  од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6.201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ене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240"/>
        <w:ind w:left="7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вирни споразуми потписани са даном 01.08.2018. године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4c3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b4c3e"/>
    <w:rPr/>
  </w:style>
  <w:style w:type="character" w:styleId="BodyTextChar" w:customStyle="1">
    <w:name w:val="Body Text Char"/>
    <w:basedOn w:val="DefaultParagraphFont"/>
    <w:qFormat/>
    <w:rsid w:val="00153f9b"/>
    <w:rPr>
      <w:rFonts w:ascii="Arial" w:hAnsi="Arial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53f9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4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b4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4</Pages>
  <Words>818</Words>
  <Characters>4667</Characters>
  <CharactersWithSpaces>5475</CharactersWithSpaces>
  <Paragraphs>10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04-20T06:02:00Z</cp:lastPrinted>
  <dcterms:modified xsi:type="dcterms:W3CDTF">2018-08-06T08:56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