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left" w:pos="6840" w:leader="none"/>
        </w:tabs>
        <w:spacing w:before="0" w:after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2040" w:leader="none"/>
          <w:tab w:val="left" w:pos="6840" w:leader="none"/>
        </w:tabs>
        <w:spacing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bCs/>
          <w:lang w:val="sr-RS"/>
        </w:rPr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 xml:space="preserve">116. </w:t>
      </w:r>
      <w:r>
        <w:rPr>
          <w:rFonts w:cs="TimesNewRoman;Times New Roman" w:ascii="TimesNewRoman;Times New Roman" w:hAnsi="TimesNewRoman;Times New Roman"/>
          <w:sz w:val="24"/>
          <w:szCs w:val="24"/>
        </w:rPr>
        <w:t>Закона о јавним набавкама (''Сл. гласник РС'' бр. 124/12, 14/15 и 68/15),</w:t>
      </w:r>
      <w:r>
        <w:rPr>
          <w:sz w:val="24"/>
          <w:szCs w:val="24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Министарств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дбране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, Војска Србиј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ојна пошта 1102 Београд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Гардијска 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1000 </w:t>
      </w:r>
      <w:r>
        <w:rPr>
          <w:rFonts w:cs="TimesNewRoman;Times New Roman" w:ascii="TimesNewRoman;Times New Roman" w:hAnsi="TimesNewRoman;Times New Roman"/>
          <w:sz w:val="24"/>
          <w:szCs w:val="24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о б ј а в љ у ј е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:</w:t>
      </w:r>
    </w:p>
    <w:p>
      <w:pPr>
        <w:pStyle w:val="Normal"/>
        <w:autoSpaceDE w:val="false"/>
        <w:spacing w:before="240" w:after="24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ОБАВЕШТЕЊ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о закључен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о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м уговор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у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у поступку јавне набавк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број 1.1.234-881-5/2019– Опрема за уређење животне средине</w:t>
      </w:r>
    </w:p>
    <w:p>
      <w:pPr>
        <w:pStyle w:val="Normal"/>
        <w:autoSpaceDE w:val="false"/>
        <w:spacing w:before="0" w:after="0"/>
        <w:jc w:val="center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Наручилац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Министарств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дбране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, Војска Србиј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ојна пошта 1102 Београд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Гардијска 7</w:t>
      </w:r>
      <w:r>
        <w:rPr>
          <w:rFonts w:cs="Times New Roman" w:ascii="Times New Roman" w:hAnsi="Times New Roman"/>
          <w:sz w:val="24"/>
          <w:szCs w:val="24"/>
        </w:rPr>
        <w:t xml:space="preserve">, 11000 </w:t>
      </w:r>
      <w:r>
        <w:rPr>
          <w:rFonts w:cs="TimesNewRoman;Times New Roman" w:ascii="TimesNewRoman;Times New Roman" w:hAnsi="TimesNewRoman;Times New Roman"/>
          <w:sz w:val="24"/>
          <w:szCs w:val="24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нтернет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раница </w:t>
      </w:r>
      <w:r>
        <w:rPr>
          <w:rFonts w:cs="Times New Roman" w:ascii="Times New Roman" w:hAnsi="Times New Roman"/>
          <w:i/>
          <w:iCs/>
          <w:sz w:val="24"/>
          <w:szCs w:val="24"/>
        </w:rPr>
        <w:t>www.nabavke.mod.gov.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Врста наручиоц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корисник буџетских средст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Предмет јавне набавке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CS"/>
        </w:rPr>
        <w:t>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4"/>
          <w:szCs w:val="24"/>
        </w:rPr>
        <w:t xml:space="preserve">добр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Опрема за уређење животне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RS"/>
        </w:rPr>
        <w:t>средине</w:t>
      </w:r>
    </w:p>
    <w:p>
      <w:pPr>
        <w:pStyle w:val="Normal"/>
        <w:autoSpaceDE w:val="false"/>
        <w:spacing w:before="0" w:after="1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Назив и ознака из Општег речника набавке: 16311000 Косилице за траву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Уговорене вредности с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О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према за уређење животне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RS"/>
        </w:rPr>
        <w:t xml:space="preserve"> сред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Уговор закључен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5.2019. </w:t>
      </w:r>
      <w:r>
        <w:rPr>
          <w:rFonts w:cs="TimesNewRoman;Times New Roman" w:ascii="TimesNewRoman;Times New Roman" w:hAnsi="TimesNewRoman;Times New Roman"/>
          <w:sz w:val="24"/>
          <w:szCs w:val="24"/>
        </w:rPr>
        <w:t>године са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 добављаче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</w:rPr>
        <w:t>Valhall d.o.o.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ара Паз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уговорен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.536.095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инара без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обрачунатог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Д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243.314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динара с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обрачунатим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Д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left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Основни подаци о добављач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</w:rPr>
        <w:t>Valhall d.o.o.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АДРЕ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Бановачка </w:t>
      </w:r>
      <w:r>
        <w:rPr>
          <w:rFonts w:cs="Times New Roman" w:ascii="Times New Roman" w:hAnsi="Times New Roman"/>
          <w:sz w:val="24"/>
          <w:szCs w:val="24"/>
        </w:rPr>
        <w:t xml:space="preserve">60, 22300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ар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36095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азова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МАТИЧНИ БРОЈ</w:t>
      </w:r>
      <w:r>
        <w:rPr>
          <w:rFonts w:cs="Times New Roman" w:ascii="Times New Roman" w:hAnsi="Times New Roman"/>
          <w:sz w:val="24"/>
          <w:szCs w:val="24"/>
        </w:rPr>
        <w:t>: 17241753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ИБ</w:t>
      </w:r>
      <w:r>
        <w:rPr>
          <w:rFonts w:cs="Times New Roman" w:ascii="Times New Roman" w:hAnsi="Times New Roman"/>
          <w:sz w:val="24"/>
          <w:szCs w:val="24"/>
        </w:rPr>
        <w:t>: 100093781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Критеријум за оцењивање понуда и доделу уговор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јнижа понуђена цена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''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Број примљених понуд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римљене су две понуде: једна благовремена од понуђача''Valhall д.о.о. из старе Пазове  које је отворена и једна неблаговренена од понуђача Трговинска радња ЗУК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з Батајниц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која је у складу с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чланом 104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4. Закон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 јавним набавкама (''Сл. гласник РС'' бр. 124/12, 14/15 и 68/15)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враћена понуђач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Највиша и најнижа понуђена цен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јвиша понуђена цен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.536.095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инара најнижа понуђена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цен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.536.095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динара без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обрачунатог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Д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јвиша понуђена цен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.536.095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инара најнижа понуђена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цен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.536.095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динара без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обрачунатог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Д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Понуд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ни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је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поднет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са подизвођаче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Датум доношења одлуке о додели 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Одлука о додели уговора је донет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04</w:t>
      </w:r>
      <w:r>
        <w:rPr>
          <w:rFonts w:cs="Times New Roman" w:ascii="Times New Roman" w:hAnsi="Times New Roman"/>
          <w:bCs/>
          <w:sz w:val="24"/>
          <w:szCs w:val="24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годин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бр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820 -14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Датум закључења 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RS"/>
        </w:rPr>
        <w:t>У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говор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RS"/>
        </w:rPr>
        <w:t xml:space="preserve">је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закључен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</w:rPr>
        <w:t>годин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Период важења 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говор важ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до коначне реализације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рок испоруке ј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0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дана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од дана закључења у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гарантни рок је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24 месеци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од дана испорук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Нема околности које представљају основ за измену угово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Friz Quadrat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ee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YU C Friz Quadrata;Courier New" w:hAnsi="YU C Friz Quadrata;Courier New" w:eastAsia="Times New Roman" w:cs="YU C Friz Quadrata;Courier New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YU C Friz Quadrata;Courier New" w:hAnsi="YU C Friz Quadrata;Courier New" w:eastAsia="Times New Roman" w:cs="YU C Friz Quadrata;Courier New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05:00Z</dcterms:created>
  <dc:creator>gkostic</dc:creator>
  <dc:description/>
  <cp:keywords/>
  <dc:language>en-US</dc:language>
  <cp:lastModifiedBy>Windows User</cp:lastModifiedBy>
  <dcterms:modified xsi:type="dcterms:W3CDTF">2019-05-09T09:30:00Z</dcterms:modified>
  <cp:revision>15</cp:revision>
  <dc:subject/>
  <dc:title/>
</cp:coreProperties>
</file>