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36"/>
        <w:gridCol w:w="3424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-1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, назив предмета набавке Услуге омладинске-студентске задруге у посредовању приликом ангажовања лица за обављање повремених послова, шифра из Општег речника набавки   98133110, 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 Услуге које пружају организације младих“, редни број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у набавки МО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.25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bCs/>
          <w:sz w:val="24"/>
          <w:szCs w:val="24"/>
        </w:rPr>
        <w:t>ез ПДВ,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500.000,00 </w:t>
      </w:r>
      <w:r>
        <w:rPr>
          <w:rFonts w:cs="Times New Roman" w:ascii="Times New Roman" w:hAnsi="Times New Roman"/>
          <w:bCs/>
          <w:sz w:val="24"/>
          <w:szCs w:val="24"/>
        </w:rPr>
        <w:t>динара са ПД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јнижа понуђена цена за рад на физичким пословима 155,30 дин/сат, за административне послове 155,30 дин/сат; највиша цена рада за физичке послове је 240,00 дин/сат, за административне послове 220,00 дин/с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а се пружа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 Датум доношења одлуке о додели уговора:</w:t>
      </w:r>
      <w:r>
        <w:rPr>
          <w:bCs/>
          <w:lang w:val="sr-CS"/>
        </w:rPr>
        <w:t xml:space="preserve"> 11.07.2019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0. Датум закључења уговора:</w:t>
      </w:r>
      <w:r>
        <w:rPr>
          <w:bCs/>
          <w:lang w:val="sr-RS"/>
        </w:rPr>
        <w:t xml:space="preserve"> 08.08.2019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младинска задруга „Скадарлија“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кедонска 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уговора: </w:t>
      </w:r>
      <w:r>
        <w:rPr>
          <w:bCs/>
          <w:lang w:val="sr-RS"/>
        </w:rPr>
        <w:t>од 08.08.2019.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до 08.08.2020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  <w:lang w:val="sr-RS"/>
        </w:rPr>
        <w:t>у складу са Законом о ЈН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 И Р Е К Т О Р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sonja.nenadovic</dc:creator>
  <dc:description/>
  <dc:language>en-US</dc:language>
  <cp:lastModifiedBy>sonja.nenadovic</cp:lastModifiedBy>
  <cp:lastPrinted>2017-09-05T12:06:00Z</cp:lastPrinted>
  <dcterms:modified xsi:type="dcterms:W3CDTF">2019-08-13T08:27:00Z</dcterms:modified>
  <cp:revision>2</cp:revision>
  <dc:subject/>
  <dc:title/>
</cp:coreProperties>
</file>