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91-20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7.08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Oправка кабинета број 102 у објекту КН-5 у касарни </w:t>
        <w:tab/>
        <w:tab/>
        <w:tab/>
        <w:tab/>
        <w:tab/>
        <w:t>„Генерал Јован Мишковић“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 xml:space="preserve">из општег речника набавки: </w:t>
      </w:r>
      <w:r>
        <w:rPr>
          <w:szCs w:val="24"/>
          <w:lang w:val="sr-BA"/>
        </w:rPr>
        <w:t xml:space="preserve">50000000 – Услуге </w:t>
        <w:tab/>
        <w:tab/>
        <w:tab/>
        <w:tab/>
        <w:tab/>
        <w:tab/>
        <w:t>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2.081.295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3.615.75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081.295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3.615.75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081.295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8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5.08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lang w:val="sr-BA"/>
        </w:rPr>
        <w:t>Изолинвест“ Д.О.О., Волгина 73, 1113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0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19-08-27T13:21:00Z</dcterms:modified>
  <cp:revision>3</cp:revision>
  <dc:subject/>
  <dc:title>           </dc:title>
</cp:coreProperties>
</file>