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1889" w:hRule="atLeast"/>
        </w:trPr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11870-</w:t>
            </w:r>
            <w:r>
              <w:rPr>
                <w:lang w:val="sr-RS"/>
              </w:rPr>
              <w:t>76</w:t>
            </w:r>
            <w:r>
              <w:rPr>
                <w:lang w:val="ru-RU"/>
              </w:rPr>
              <w:t>/1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 xml:space="preserve">31.07.2017.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закљученом уговору након спроведеног отвореног поступка јавне набавке услуге бр. </w:t>
      </w:r>
      <w:r>
        <w:rPr>
          <w:lang w:val="sr-CS"/>
        </w:rPr>
        <w:t xml:space="preserve"> 3/2017</w:t>
      </w:r>
      <w:r>
        <w:rPr>
          <w:lang w:val="ru-RU"/>
        </w:rPr>
        <w:t xml:space="preserve"> за израду техничке документације за адаптацију, реконструкцију и надзиђивање објекта КН-25 у касарни «Генерал Јован Мишковић» у Београду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Предмет јавне набавке бр. 3/2017 је набавка услуге за израду техничке документације за адаптацију, реконструкцију и надзиђивање објекта КН-25 у касарни «Генерал Јован Мишковић» у Београд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авна набавка носи ознаку из општег речника набавки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– </w:t>
      </w:r>
      <w:r>
        <w:rPr>
          <w:lang w:val="ru-RU"/>
        </w:rPr>
        <w:t>71000000 – архитектонске, грађевинске, инжењерске и инспекцијске услуг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оцењена вредност јавне набавке износи 4.550.000,00 </w:t>
      </w:r>
      <w:r>
        <w:rPr>
          <w:lang w:val="sr-CS"/>
        </w:rPr>
        <w:t>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Уговор је, на основу Одлуке о додели уговора од 05.07.2017. године, потписан од стране Наручиоца 18.07.2017. године, са </w:t>
      </w:r>
      <w:r>
        <w:rPr>
          <w:lang w:val="ru-RU"/>
        </w:rPr>
        <w:t xml:space="preserve">групом понуђача: </w:t>
      </w:r>
      <w:r>
        <w:rPr>
          <w:lang w:val="sr-CS"/>
        </w:rPr>
        <w:t>„ЕНКОНС“ доо, Нови Сад, „СЛОВАН-ПРОГРЕС“ доо Селенча,  са подизвођачем: „</w:t>
      </w:r>
      <w:r>
        <w:rPr>
          <w:lang w:val="en-US"/>
        </w:rPr>
        <w:t>AB</w:t>
      </w:r>
      <w:r>
        <w:rPr>
          <w:lang w:val="sr-CS"/>
        </w:rPr>
        <w:t xml:space="preserve">&amp; </w:t>
      </w:r>
      <w:r>
        <w:rPr>
          <w:lang w:val="ru-RU"/>
        </w:rPr>
        <w:t>CO</w:t>
      </w:r>
      <w:r>
        <w:rPr>
          <w:lang w:val="sr-CS"/>
        </w:rPr>
        <w:t xml:space="preserve"> </w:t>
      </w:r>
      <w:r>
        <w:rPr>
          <w:lang w:val="en-US"/>
        </w:rPr>
        <w:t>Geosystems</w:t>
      </w:r>
      <w:r>
        <w:rPr>
          <w:lang w:val="sr-CS"/>
        </w:rPr>
        <w:t>“, Нови Сад, по критеријуму за доделу уговора „најнижа понуђена цена”</w:t>
      </w:r>
      <w:r>
        <w:rPr>
          <w:lang w:val="sr-Latn-CS"/>
        </w:rPr>
        <w:t>, на износ од</w:t>
      </w:r>
      <w:r>
        <w:rPr>
          <w:lang w:val="sr-CS"/>
        </w:rPr>
        <w:t xml:space="preserve"> </w:t>
      </w:r>
      <w:r>
        <w:rPr>
          <w:rFonts w:eastAsia="TimesNewRomanPSMT;Times New Roman"/>
          <w:bCs/>
          <w:lang w:val="ru-RU"/>
        </w:rPr>
        <w:t xml:space="preserve">2.145.200,00 </w:t>
      </w:r>
      <w:r>
        <w:rPr>
          <w:rFonts w:eastAsia="TimesNewRomanPSMT;Times New Roman"/>
          <w:bCs/>
          <w:lang w:val="sr-CS"/>
        </w:rPr>
        <w:t>динара без ПДВ-а. Уговор је од стране Извршиоца потписан 21.07.2017. године</w:t>
      </w:r>
      <w:r>
        <w:rPr>
          <w:rFonts w:eastAsia="TimesNewRomanPSMT;Times New Roman"/>
          <w:bCs/>
          <w:lang w:val="sr-RS"/>
        </w:rPr>
        <w:t xml:space="preserve">, а достављен Наручиоцу 28.07.2017. год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За наведену набавку </w:t>
      </w:r>
      <w:r>
        <w:rPr>
          <w:lang w:val="sr-CS"/>
        </w:rPr>
        <w:t xml:space="preserve">пристигле су 3 (три)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виша понуђена цена износи 3.450.000,00 динара без ПДВ-а, најнижа 2.145.200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д прихватљивих понуда највиша понуђена цена износи 3.450.000,00 динара без ПДВ-а, најнижа 2.145.200,00 динара без ПДВ-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реализацију уговора износи 55 календарских дана од дана увођења у посао, од чега је рок за израду Геодетског елабората и Елабората о геотехничким условима 15 дана, за израду Главног пројекта 4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колности које представљају основ за измену уговора: нема их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lang w:val="sr-CS"/>
        </w:rPr>
        <w:t>КОМИСИЈА ЗА ЈН 03/2017</w:t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Helvetica-Cirilica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7:00Z</dcterms:created>
  <dc:creator>Intel</dc:creator>
  <dc:description/>
  <cp:keywords/>
  <dc:language>en-US</dc:language>
  <cp:lastModifiedBy>VGC</cp:lastModifiedBy>
  <cp:lastPrinted>2017-07-07T09:37:00Z</cp:lastPrinted>
  <dcterms:modified xsi:type="dcterms:W3CDTF">2017-07-31T09:57:00Z</dcterms:modified>
  <cp:revision>2</cp:revision>
  <dc:subject/>
  <dc:title> </dc:title>
</cp:coreProperties>
</file>