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41"/>
        <w:gridCol w:w="2337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Бр. 8533-</w:t>
            </w:r>
            <w:r>
              <w:rPr>
                <w:lang w:val="en-US"/>
              </w:rPr>
              <w:t>77</w:t>
            </w:r>
            <w:r>
              <w:rPr>
                <w:lang w:val="ru-RU"/>
              </w:rPr>
              <w:t>/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4.08.</w:t>
            </w:r>
            <w:r>
              <w:rPr>
                <w:lang w:val="ru-RU"/>
              </w:rPr>
              <w:t>2017.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закљученом уговору након спроведене јавне набавке у преговарачком поступку без објављивања јавног позива за извођење претходних радова за израду техничке документације и изградњу објеката монтажног типа за смештај хеликоптера и авиона на аеродрому «Батајница» у Београду, ЈН 9/2017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- Предмет јавне набавке бр. 9/2017 је набавка услуге за извођење претходних радова за  израду техничке документације и изградњу објеката монтажног типа за смештај хеликоптера и авиона на аеродрому «Батајница» у Београду.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Јавна набавка носи ознаке из општег речника набавк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71250000 – архитектонске, техничке и геодетске услуге 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- 71332000 – геотехничке инжењерске услуге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- Процењена вредност јавне набавке износи 843.750,00 </w:t>
      </w:r>
      <w:r>
        <w:rPr>
          <w:lang w:val="sr-CS"/>
        </w:rPr>
        <w:t>динара без ПДВ-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- Јавна набавка је спроведена у преговарачком поступку у складу са чланом 36. став 1. тачка 1. 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Уговор је, на основу Одлуке о додели уговора од 25.07.2017. године, закључен са предузећем „ГЕОПУТ“ доо из Београда, по критеријуму за доделу уговора „најнижа понуђена цена”</w:t>
      </w:r>
      <w:r>
        <w:rPr>
          <w:lang w:val="sr-Latn-CS"/>
        </w:rPr>
        <w:t>, на износ од</w:t>
      </w:r>
      <w:r>
        <w:rPr>
          <w:lang w:val="sr-CS"/>
        </w:rPr>
        <w:t xml:space="preserve"> 950.000</w:t>
      </w:r>
      <w:r>
        <w:rPr>
          <w:rFonts w:eastAsia="TimesNewRomanPSMT;Times New Roman"/>
          <w:bCs/>
          <w:lang w:val="ru-RU"/>
        </w:rPr>
        <w:t xml:space="preserve">,00 </w:t>
      </w:r>
      <w:r>
        <w:rPr>
          <w:rFonts w:eastAsia="TimesNewRomanPSMT;Times New Roman"/>
          <w:bCs/>
          <w:lang w:val="sr-CS"/>
        </w:rPr>
        <w:t xml:space="preserve">динара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Рок за реализацију уговора износи 15 календарских дана од дана увођења у поса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колности које представљају основ за измену уговора: нема их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КОМИСИЈА ЗА ЈН 09/2017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Helvetica-Cirilica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CharCharCharChar">
    <w:name w:val=" Char Char Char4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6:00Z</dcterms:created>
  <dc:creator>Intel</dc:creator>
  <dc:description/>
  <cp:keywords/>
  <dc:language>en-US</dc:language>
  <cp:lastModifiedBy>VGC</cp:lastModifiedBy>
  <cp:lastPrinted>2017-07-07T09:37:00Z</cp:lastPrinted>
  <dcterms:modified xsi:type="dcterms:W3CDTF">2017-08-04T12:28:00Z</dcterms:modified>
  <cp:revision>7</cp:revision>
  <dc:subject/>
  <dc:title> </dc:title>
</cp:coreProperties>
</file>