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Бр.  4927- 63/16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 xml:space="preserve">17.07.2017. године                                     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  <w:u w:val="single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Чувати до краја:  2026. 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Функција:   34 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Датум: 22.06.2016.год.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sr-CS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 xml:space="preserve">Обрађивач: </w:t>
            </w:r>
            <w:r>
              <w:rPr>
                <w:color w:val="FFFFFF"/>
                <w:sz w:val="18"/>
                <w:szCs w:val="18"/>
                <w:lang w:val="sr-CS"/>
              </w:rPr>
              <w:t>Ж</w:t>
            </w:r>
            <w:r>
              <w:rPr>
                <w:color w:val="FFFFFF"/>
                <w:sz w:val="18"/>
                <w:szCs w:val="18"/>
                <w:lang w:val="ru-RU"/>
              </w:rPr>
              <w:t>.Боројевић</w:t>
            </w:r>
          </w:p>
          <w:p>
            <w:pPr>
              <w:pStyle w:val="Normal"/>
              <w:rPr>
                <w:color w:val="FFFFFF"/>
                <w:sz w:val="18"/>
                <w:szCs w:val="18"/>
                <w:highlight w:val="yellow"/>
                <w:lang w:val="ru-RU"/>
              </w:rPr>
            </w:pPr>
            <w:r>
              <w:rPr>
                <w:color w:val="FFFFFF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. 116. став 1. ЗЈН („Службени гласник РС“ број 124 од 29. децембра 2012, 14 од 4. фебруара 2015.</w:t>
      </w:r>
      <w:r>
        <w:rPr>
          <w:lang w:val="sr-CS"/>
        </w:rPr>
        <w:t xml:space="preserve"> и 68. од 04. августа 2015.),</w:t>
      </w:r>
      <w:r>
        <w:rPr>
          <w:lang w:val="ru-RU"/>
        </w:rPr>
        <w:t xml:space="preserve"> РС МО-Војнограђевински центар „Београд” из Београда, Немањина 15, интернет страница „Јавне набавке у МО и ВС”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nabavk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mod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s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рган државне управе као Наручилац из чл. 2. став 1, тачка 1 ЗЈН, објављуј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АВЕШТЕ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ЈН 1/201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закљученом уговору након спроведеног отвореног поступка јавне набавке услуге број 1/2017 за израду техничке документације за извођење радова на реконструкцији инсталације грејања у објекту у Улици Жупана Властимира бб у Београ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Предмет јавне набавке бр. 1/2017 је набавка услуге за израду техничке документације за извођење радова на реконструкцији инсталације грејања у објекту у Улици Жупана Властимира бб у Београду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Јавна набавка носи ознаку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71321200 – </w:t>
      </w:r>
      <w:r>
        <w:rPr>
          <w:lang w:val="sr-CS"/>
        </w:rPr>
        <w:t>Услуге у вези са пројектовањем система греј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оцењена вредност јавне набавке износи 500.000,00 </w:t>
      </w:r>
      <w:r>
        <w:rPr>
          <w:lang w:val="sr-CS"/>
        </w:rPr>
        <w:t>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а набавка је спроведена у отвореном поступку у складу са чланом 32. Закона о јавним набавкама („Сл.гласник РС“, </w:t>
      </w:r>
      <w:r>
        <w:rPr>
          <w:lang w:val="ru-RU"/>
        </w:rPr>
        <w:t>124/12, 14/15 и 68/15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lang w:val="sr-CS"/>
        </w:rPr>
        <w:t>Уговор је, на основу Одлуке о додели уговора од 15.06.2017. године, закључен 26.06.2017. године, односно 12.07.2017. године, са понуђачем ''Конимтерм'', из Панчева, Ул. Доситеја Обрадовића 13/11, по критеријуму за доделу уговора „најнижа понуђена цена”</w:t>
      </w:r>
      <w:r>
        <w:rPr>
          <w:lang w:val="sr-Latn-CS"/>
        </w:rPr>
        <w:t>, на износ од</w:t>
      </w:r>
      <w:r>
        <w:rPr>
          <w:lang w:val="sr-CS"/>
        </w:rPr>
        <w:t xml:space="preserve"> 268</w:t>
      </w:r>
      <w:r>
        <w:rPr>
          <w:rFonts w:eastAsia="TimesNewRomanPSMT;Times New Roman"/>
          <w:bCs/>
          <w:lang w:val="ru-RU"/>
        </w:rPr>
        <w:t xml:space="preserve">.000,00 </w:t>
      </w:r>
      <w:r>
        <w:rPr>
          <w:rFonts w:eastAsia="TimesNewRomanPSMT;Times New Roman"/>
          <w:bCs/>
          <w:lang w:val="sr-CS"/>
        </w:rPr>
        <w:t xml:space="preserve">динара без ПДВ-а, односно 321.600,00 динара са ПДВ-ом. </w:t>
      </w:r>
    </w:p>
    <w:p>
      <w:pPr>
        <w:pStyle w:val="Normal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За наведену набавку </w:t>
      </w:r>
      <w:r>
        <w:rPr>
          <w:lang w:val="sr-CS"/>
        </w:rPr>
        <w:t xml:space="preserve">пристигла је 1 (једна) пон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реализацију уговора износи 30 календарских дана од дана увођења у поса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олности које представљају основ за измену уговора: нема их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lang w:val="sr-CS"/>
        </w:rPr>
        <w:t>КОМИСИЈА ЗА ЈН 01/2017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Cirilica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Vrinda" w:hAnsi="Helvetica-Cirilica;Vrinda" w:cs="Helvetica-Cirilica;Vrinda"/>
      <w:szCs w:val="20"/>
      <w:lang w:val="en-US"/>
    </w:rPr>
  </w:style>
  <w:style w:type="paragraph" w:styleId="CharCharChar4CharCharCharCharCharChar">
    <w:name w:val="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6:00Z</dcterms:created>
  <dc:creator>Intel</dc:creator>
  <dc:description/>
  <dc:language>en-US</dc:language>
  <cp:lastModifiedBy>Vojska Srbije</cp:lastModifiedBy>
  <cp:lastPrinted>2017-07-07T09:37:00Z</cp:lastPrinted>
  <dcterms:modified xsi:type="dcterms:W3CDTF">2017-07-17T13:19:00Z</dcterms:modified>
  <cp:revision>18</cp:revision>
  <dc:subject/>
  <dc:title> </dc:title>
</cp:coreProperties>
</file>